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前就业前景调研报告范文"/>
      <w:r>
        <w:rPr/>
        <w:t>当前就业前景调研报告范文</w:t>
      </w:r>
      <w:bookmarkEnd w:id="0"/>
    </w:p>
    <w:p>
      <w:pPr>
        <w:pStyle w:val="Normal"/>
        <w:rPr/>
      </w:pPr>
      <w:r>
        <w:rPr/>
        <w:t>本次调查的目的是了解大学生对未来就业形势的看法，以及分析其影响，如何改进。</w:t>
      </w:r>
    </w:p>
    <w:p>
      <w:pPr>
        <w:pStyle w:val="Normal"/>
        <w:rPr/>
      </w:pPr>
      <w:r>
        <w:rPr/>
        <w:t>一、概述：当代大学生就业问题成为社会上一大难题，近年来，中国社会主义建设在一</w:t>
      </w:r>
    </w:p>
    <w:p>
      <w:pPr>
        <w:pStyle w:val="Normal"/>
        <w:rPr/>
      </w:pPr>
      <w:r>
        <w:rPr/>
        <w:t>代领导人的带领下迅猛发展，优秀的管理者、技术人员、科学工作者、甚至劳动力都及其充裕。社会人才过剩，大学生的地位也在逐步下降，从原来的百里挑一到如今的资源过剩。社会各行各业进行激烈的讨论，专家们更是发表了不同的见解，大学生也有不一样的看法。</w:t>
      </w:r>
    </w:p>
    <w:p>
      <w:pPr>
        <w:pStyle w:val="Normal"/>
        <w:rPr/>
      </w:pPr>
      <w:r>
        <w:rPr/>
        <w:t>关键词：就业形势、大学生、能力、竞争、态度。</w:t>
      </w:r>
    </w:p>
    <w:p>
      <w:pPr>
        <w:pStyle w:val="Normal"/>
        <w:rPr/>
      </w:pPr>
      <w:r>
        <w:rPr/>
        <w:t>二、调查的情况：发放问卷</w:t>
      </w:r>
      <w:r>
        <w:rPr/>
        <w:t>200</w:t>
      </w:r>
      <w:r>
        <w:rPr/>
        <w:t>份有效问卷收回</w:t>
      </w:r>
      <w:r>
        <w:rPr/>
        <w:t>200</w:t>
      </w:r>
      <w:r>
        <w:rPr/>
        <w:t>份，面对群体为所有大学生</w:t>
      </w:r>
    </w:p>
    <w:p>
      <w:pPr>
        <w:pStyle w:val="Normal"/>
        <w:rPr/>
      </w:pPr>
      <w:r>
        <w:rPr/>
        <w:t>三、调查结果：经调查发现，大一的学生对就业问题没有深入了解，大三大四的学生对</w:t>
      </w:r>
    </w:p>
    <w:p>
      <w:pPr>
        <w:pStyle w:val="Normal"/>
        <w:rPr/>
      </w:pPr>
      <w:r>
        <w:rPr/>
        <w:t>就业关注度较高。从就业意向来看，约</w:t>
      </w:r>
      <w:r>
        <w:rPr/>
        <w:t>32%</w:t>
      </w:r>
      <w:r>
        <w:rPr/>
        <w:t>的大学生选择考研，约</w:t>
      </w:r>
      <w:r>
        <w:rPr/>
        <w:t>69%</w:t>
      </w:r>
      <w:r>
        <w:rPr/>
        <w:t>的大学生希望毕业后出去找一份满意的工作，其中仅约</w:t>
      </w:r>
      <w:r>
        <w:rPr/>
        <w:t>25.3%</w:t>
      </w:r>
      <w:r>
        <w:rPr/>
        <w:t>的大学生认为工作与主题专业必须密切相连。从经济收入来看，约有</w:t>
      </w:r>
      <w:r>
        <w:rPr/>
        <w:t>27%</w:t>
      </w:r>
      <w:r>
        <w:rPr/>
        <w:t>的大学生希望每月收入为</w:t>
      </w:r>
      <w:r>
        <w:rPr/>
        <w:t>3000</w:t>
      </w:r>
      <w:r>
        <w:rPr/>
        <w:t>以上，有</w:t>
      </w:r>
      <w:r>
        <w:rPr/>
        <w:t>56%</w:t>
      </w:r>
      <w:r>
        <w:rPr/>
        <w:t>的大学生希望每月收入为</w:t>
      </w:r>
      <w:r>
        <w:rPr/>
        <w:t>2000-3000</w:t>
      </w:r>
      <w:r>
        <w:rPr/>
        <w:t>，只有约</w:t>
      </w:r>
      <w:r>
        <w:rPr/>
        <w:t>19%</w:t>
      </w:r>
      <w:r>
        <w:rPr/>
        <w:t>的大学生希望每月能得到</w:t>
      </w:r>
      <w:r>
        <w:rPr/>
        <w:t>1000-2000</w:t>
      </w:r>
      <w:r>
        <w:rPr/>
        <w:t>的收入。从就业形势来看，约</w:t>
      </w:r>
      <w:r>
        <w:rPr/>
        <w:t>52.6%</w:t>
      </w:r>
      <w:r>
        <w:rPr/>
        <w:t>的大学生对就业持悲观态度，仅</w:t>
      </w:r>
      <w:r>
        <w:rPr/>
        <w:t>5%</w:t>
      </w:r>
      <w:r>
        <w:rPr/>
        <w:t>的大学生期望能自主创业。从专业及能力来看，多数大学生认为工作与能力有着直接的联系，一部分大学生认为关系是找工作的关键因素，只有一少部分大学生觉得专业能力对找工作并无太大影响。</w:t>
      </w:r>
    </w:p>
    <w:p>
      <w:pPr>
        <w:pStyle w:val="Normal"/>
        <w:rPr/>
      </w:pPr>
      <w:r>
        <w:rPr/>
        <w:t>四、分析调查结果：调查结果显示近一半的大学生对未来就业持悲观态度，如今大学生</w:t>
      </w:r>
    </w:p>
    <w:p>
      <w:pPr>
        <w:pStyle w:val="Normal"/>
        <w:rPr/>
      </w:pPr>
      <w:r>
        <w:rPr/>
        <w:t>就业越来越困难，有人说毕业就意味着失业，找工作真的就这么难吗</w:t>
      </w:r>
      <w:r>
        <w:rPr/>
        <w:t>?</w:t>
      </w:r>
      <w:r>
        <w:rPr/>
        <w:t>由团中央学校部和北大公共政策研究所联合发布的《</w:t>
      </w:r>
      <w:r>
        <w:rPr/>
        <w:t>2006</w:t>
      </w:r>
      <w:r>
        <w:rPr/>
        <w:t>年大学生求职与就业状况的调查报告》显示，企业对大学生基本能力要求依次为环境适应能力，占</w:t>
      </w:r>
      <w:r>
        <w:rPr/>
        <w:t>65.9%;</w:t>
      </w:r>
      <w:r>
        <w:rPr/>
        <w:t>人际交往能力，占</w:t>
      </w:r>
      <w:r>
        <w:rPr/>
        <w:t>56.8%;</w:t>
      </w:r>
      <w:r>
        <w:rPr/>
        <w:t>自我表达能力，占</w:t>
      </w:r>
      <w:r>
        <w:rPr/>
        <w:t>54.5%;</w:t>
      </w:r>
      <w:r>
        <w:rPr/>
        <w:t>专业能力，占</w:t>
      </w:r>
      <w:r>
        <w:rPr/>
        <w:t>47.4%;</w:t>
      </w:r>
      <w:r>
        <w:rPr/>
        <w:t>外语能力，占</w:t>
      </w:r>
      <w:r>
        <w:rPr/>
        <w:t>47.7%</w:t>
      </w:r>
      <w:r>
        <w:rPr/>
        <w:t>。能力因素成为大学生就业最基本、最直接的因素。据统计，全国一共有</w:t>
      </w:r>
      <w:r>
        <w:rPr/>
        <w:t>820</w:t>
      </w:r>
      <w:r>
        <w:rPr/>
        <w:t>所本科院校，其中仅有</w:t>
      </w:r>
      <w:r>
        <w:rPr/>
        <w:t>39</w:t>
      </w:r>
      <w:r>
        <w:rPr/>
        <w:t>所</w:t>
      </w:r>
      <w:r>
        <w:rPr/>
        <w:t>985</w:t>
      </w:r>
      <w:r>
        <w:rPr/>
        <w:t>，</w:t>
      </w:r>
      <w:r>
        <w:rPr/>
        <w:t>112</w:t>
      </w:r>
      <w:r>
        <w:rPr/>
        <w:t>所</w:t>
      </w:r>
      <w:r>
        <w:rPr/>
        <w:t>211.</w:t>
      </w:r>
      <w:r>
        <w:rPr/>
        <w:t>社会上人才过剩，而本科毕业生竞争压力巨大，找工作就像千军万马过独木桥。社会成为了比拼能力，较量本事的地方。过去，大学生一毕业国家就分配工作，如今简历投了几十份，却有去无回。是社会给我们的机会太少还是我们自身能力不足呢</w:t>
      </w:r>
      <w:r>
        <w:rPr/>
        <w:t>?</w:t>
      </w:r>
      <w:r>
        <w:rPr/>
        <w:t>这是一个值得深思的问题。根据调查结果，大学生毕业后都希望有一个高待遇，然而社会不是救济所，你没有什么杰出的贡献凭什么要求好的待遇呢</w:t>
      </w:r>
      <w:r>
        <w:rPr/>
        <w:t>?</w:t>
      </w:r>
      <w:r>
        <w:rPr/>
        <w:t>从这个角度看，大学生对待遇的衡量以及对价值观念的选择有很大的误解，从而导致工作重心分布不均，人才过剩。社会是一个大熔炉，能者多劳，回报自然就会高于无所事事的人。我们总爱幻想，爱空想，却不曾付诸实际的行动，时间对于每个人是公平的，机会也一样，当你准备充分的时候才有可能抓住机会并不放它走。面对就业形势，也许目前不乐观的就业形势给大学生带来了无尽的压力与困扰，但是我们更加不能被它打败，花更多的时</w:t>
      </w:r>
    </w:p>
    <w:p>
      <w:pPr>
        <w:pStyle w:val="Normal"/>
        <w:rPr/>
      </w:pPr>
      <w:r>
        <w:rPr/>
        <w:t>间去充实自己而不是去抱怨，去悲伤。反省过去才能守住未来</w:t>
      </w:r>
      <w:r>
        <w:rPr/>
        <w:t>!</w:t>
      </w:r>
    </w:p>
    <w:p>
      <w:pPr>
        <w:pStyle w:val="Normal"/>
        <w:rPr/>
      </w:pPr>
      <w:r>
        <w:rPr/>
        <w:t>五、意见及建议：在这个就业难职位供不应求的时代，我们应立足自身，树立正确的人</w:t>
      </w:r>
    </w:p>
    <w:p>
      <w:pPr>
        <w:pStyle w:val="Normal"/>
        <w:rPr/>
      </w:pPr>
      <w:r>
        <w:rPr/>
        <w:t>生观价值观，有远大的理想并不是错事但要从实际出发并与社会情况相适应相结合，把握国家的方向，不能一己之私。在就业形势如此紧张的时代，我们更应该熟练掌握专业知识，增加我们见识的广度，见解的深度。同时更应该培养非专业能力，用人单位提出了明确的非专业能力的要求，包括大学生的表达能力、人际交往能力、组织管理能力、适应能力、实践能力、学习能力、应变能力等。此刻我们应静下心来思考，未来中国的教育走向，本科院校将会扩招学生，我们将会面临更大的竞争压力。其实就业方面竞争一直都在，只是数量增多了基数大了，所以水平相同的人也就多了。我们要做的比别人更优秀，更有闪光点才能被发现，才能获得机会。未来大学生就业方向将会趋于自主创业。大学生毕业后创业也不失为一种不错的选择，大学生的创新精神是创业核心的价值，敢想才能敢做。虽然很多人认为创业很难，我谨代表我个人认为大学生创业既是一个勇敢的决定也是对自己的一种挑战，不论是从意志还是坚持，从知识还是技能，从社交还是决策。我们在大学学的专业知识理论基础已经很扎实，与实践相结合无疑是一股巨大的力量。就业不能眼高手低，在寻找中锻炼能力，在自己的能力范围内寻找适合自己的工作，不应好高骛远，踏踏实实做事，勤勤恳恳做人。</w:t>
      </w:r>
    </w:p>
    <w:p>
      <w:pPr>
        <w:pStyle w:val="Normal"/>
        <w:rPr/>
      </w:pPr>
      <w:r>
        <w:rPr/>
        <w:t>六、报告总结：大学生毕业后就业难，多数大学生认为就业形势暗淡无光。大学生毕业</w:t>
      </w:r>
    </w:p>
    <w:p>
      <w:pPr>
        <w:pStyle w:val="Normal"/>
        <w:widowControl/>
        <w:bidi w:val="0"/>
        <w:spacing w:before="180" w:after="180"/>
        <w:jc w:val="left"/>
        <w:rPr/>
      </w:pPr>
      <w:r>
        <w:rPr/>
        <w:t>后心理压力巨大，还被命名为啃老族。事实上，未来就业形势将会有所好转。大学生对自己期望过高，不想多付出却要高回报。然而事实上做任何事情都要从基础开始，都要打好基础，就像盖楼房打地基，地基打的稳楼房自然就能建得高。大学是一个小社会，我们应尽早融入这个大圈子。祖国未来的繁荣与昌盛掌握在我们每个人手中，不论就业与否我们都要心系祖国，有一颗上进心，共同实现伟大的中国梦共创和谐未来。要相信是金子总会发光永恒不变的定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