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家长发言稿"/>
      <w:r>
        <w:rPr/>
        <w:t>优秀家长发言稿</w:t>
      </w:r>
      <w:bookmarkEnd w:id="0"/>
    </w:p>
    <w:p>
      <w:pPr>
        <w:pStyle w:val="Normal"/>
        <w:rPr/>
      </w:pPr>
      <w:r>
        <w:rPr/>
        <w:t>各位家长，各位老师：</w:t>
      </w:r>
    </w:p>
    <w:p>
      <w:pPr>
        <w:pStyle w:val="Normal"/>
        <w:rPr/>
      </w:pPr>
      <w:r>
        <w:rPr/>
        <w:t>大家好</w:t>
      </w:r>
      <w:r>
        <w:rPr/>
        <w:t>!</w:t>
      </w:r>
      <w:r>
        <w:rPr/>
        <w:t>我是班上</w:t>
      </w:r>
      <w:r>
        <w:rPr/>
        <w:t>__</w:t>
      </w:r>
      <w:r>
        <w:rPr/>
        <w:t>同学的家长，今天能够站在这里发言我心里是非常的高兴的，我也有一些教育孩子的经验想要跟各位家长分享，若是有什么言语不当的地方也希望各位家长多多见谅。</w:t>
      </w:r>
    </w:p>
    <w:p>
      <w:pPr>
        <w:pStyle w:val="Normal"/>
        <w:rPr/>
      </w:pPr>
      <w:r>
        <w:rPr/>
        <w:t>我想很多的家长在自己孩子那里应该听过我们家孩子的名字，确实，我们家孩子在班上的学习成绩是很不错的，但我们作为家长的其实是没有在她的学习上干涉很多的，她能够有这样的好成绩有很大一部分是依赖于她自己在学习上的一些好习惯的，所以我今天想要说的就是怎样培养她们的好习惯，好的习惯对她们的学习有什么样帮助，希望我说的这些能够给各位家长一些帮助，让我们的孩子在学习上取得不错的成绩。</w:t>
      </w:r>
    </w:p>
    <w:p>
      <w:pPr>
        <w:pStyle w:val="Normal"/>
        <w:rPr/>
      </w:pPr>
      <w:r>
        <w:rPr/>
        <w:t>一个好的学习习惯是能够帮助她们利用好时间的，在某个时间段应该要做什么，还能够提高学习的效率。家长们思考一下，孩子们在学习之后再看电视，和看一会电视再去写作业，回来之后接着看有什么区别呢</w:t>
      </w:r>
      <w:r>
        <w:rPr/>
        <w:t>?</w:t>
      </w:r>
      <w:r>
        <w:rPr/>
        <w:t>从表面上看她们花在休息和学习上的时间是一样的，但是其实是有很大不同的。在休息中途写作业的效率是会低一些的，因为他们在写作业的时候还会想着自己观看的节目的内容，想着赶快写完好去看电视，这样的学习效果又怎么会好呢</w:t>
      </w:r>
      <w:r>
        <w:rPr/>
        <w:t>?</w:t>
      </w:r>
    </w:p>
    <w:p>
      <w:pPr>
        <w:pStyle w:val="Normal"/>
        <w:rPr/>
      </w:pPr>
      <w:r>
        <w:rPr/>
        <w:t>所以我们做家长的是要帮助他们养成一个好的习惯的，先把作业写完再休息，没写完的时候就不能够休息。我们做家长的要明确自己的立场，一定要他们在完成作业之后才能够休息。我相信有很多的孩子都是跟家长说我看一会或者我把这个看完就去写作业，这样的要求是绝对不能同意的。从小我就开始培养我们家孩子的行为习惯，她每次一回到家都是先去房间写作业，再出来休息。到了我们给他规定的睡觉时间也会很听话的去睡觉。除了她小一点的时候，其它的时间我们是不需要在作业上操心的，也正是因为这样她才能够有今天这样的成绩。</w:t>
      </w:r>
    </w:p>
    <w:p>
      <w:pPr>
        <w:pStyle w:val="Normal"/>
        <w:rPr/>
      </w:pPr>
      <w:r>
        <w:rPr/>
        <w:t>我也想跟各位家长说，不要给孩子太大的压力，要多跟孩子沟通，聊聊各自心里的想法。不要老是把他们跟其它成绩好的人比，这样会让他们有很大的压力的，也会造成心理负担。我们家长若是不能在学习上帮助他们，也不应该给他们增加负担。这就是我今天想要分享的一些东西，希望能够帮助到各位家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