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校综合治理责任书"/>
      <w:r>
        <w:rPr/>
        <w:t>最新的学校综合治理责任书</w:t>
      </w:r>
      <w:bookmarkEnd w:id="0"/>
    </w:p>
    <w:p>
      <w:pPr>
        <w:pStyle w:val="Normal"/>
        <w:rPr/>
      </w:pPr>
      <w:r>
        <w:rPr/>
        <w:t>为贯彻落实党的和十八届三中全会精神，扎实做好学校社会治安综合治理及平时建设工作，坚持“打防结合、预防为主”的方针，按照“谁主管、谁负责的原则，履行好社会综合治理的各项职责，有效维护教育系统的安全与稳定，确保我校有一个良好的工作、学习、生活环境，特制定本责任书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(1)</w:t>
      </w:r>
      <w:r>
        <w:rPr/>
        <w:t>刑事案件立案数控制为零。</w:t>
      </w:r>
    </w:p>
    <w:p>
      <w:pPr>
        <w:pStyle w:val="Normal"/>
        <w:rPr/>
      </w:pPr>
      <w:r>
        <w:rPr/>
        <w:t>(2)</w:t>
      </w:r>
      <w:r>
        <w:rPr/>
        <w:t>受治安处罚、劳动教养处罚的职工违法人数控制为零。</w:t>
      </w:r>
    </w:p>
    <w:p>
      <w:pPr>
        <w:pStyle w:val="Normal"/>
        <w:rPr/>
      </w:pPr>
      <w:r>
        <w:rPr/>
        <w:t>(3)</w:t>
      </w:r>
      <w:r>
        <w:rPr/>
        <w:t>火灾和其他重大治安灾害事故数控制为零。</w:t>
      </w:r>
    </w:p>
    <w:p>
      <w:pPr>
        <w:pStyle w:val="Normal"/>
        <w:rPr/>
      </w:pPr>
      <w:r>
        <w:rPr/>
        <w:t>(4)</w:t>
      </w:r>
      <w:r>
        <w:rPr/>
        <w:t>参加“”等邪教或其他非法组织的人数为零。</w:t>
      </w:r>
    </w:p>
    <w:p>
      <w:pPr>
        <w:pStyle w:val="Normal"/>
        <w:rPr/>
      </w:pPr>
      <w:r>
        <w:rPr/>
        <w:t>(5)</w:t>
      </w:r>
      <w:r>
        <w:rPr/>
        <w:t>重大交通及其他安全生产事故为零。</w:t>
      </w:r>
    </w:p>
    <w:p>
      <w:pPr>
        <w:pStyle w:val="Normal"/>
        <w:rPr/>
      </w:pPr>
      <w:r>
        <w:rPr/>
        <w:t>(6)</w:t>
      </w:r>
      <w:r>
        <w:rPr/>
        <w:t>全面加强学校的法制教育，提高师生法律意识。</w:t>
      </w:r>
    </w:p>
    <w:p>
      <w:pPr>
        <w:pStyle w:val="Normal"/>
        <w:rPr/>
      </w:pPr>
      <w:r>
        <w:rPr/>
        <w:t>二，加强管理。</w:t>
      </w:r>
    </w:p>
    <w:p>
      <w:pPr>
        <w:pStyle w:val="Normal"/>
        <w:rPr/>
      </w:pPr>
      <w:r>
        <w:rPr/>
        <w:t>把学校治安综合治理工作贯彻到学校工作的方方面面，作为学校考核教师、班级，教师考查学生的重要内容，做到学校工作分工细致，责任到人，各司其职，各负其责</w:t>
      </w:r>
      <w:r>
        <w:rPr/>
        <w:t>;</w:t>
      </w:r>
      <w:r>
        <w:rPr/>
        <w:t>班级工作由班主任负责具体抓，科任教师协助抓，期初有计划、过程有记录、期末有总结，共同做好学校校园治安综合治理工作。</w:t>
      </w:r>
    </w:p>
    <w:p>
      <w:pPr>
        <w:pStyle w:val="Normal"/>
        <w:rPr/>
      </w:pPr>
      <w:r>
        <w:rPr/>
        <w:t>三。结合实际，落实治安目标管理责任制</w:t>
      </w:r>
    </w:p>
    <w:p>
      <w:pPr>
        <w:pStyle w:val="Normal"/>
        <w:rPr/>
      </w:pPr>
      <w:r>
        <w:rPr/>
        <w:t>坚持“谁当班，谁负责</w:t>
      </w:r>
      <w:r>
        <w:rPr/>
        <w:t>;</w:t>
      </w:r>
      <w:r>
        <w:rPr/>
        <w:t>哪个部门出事，哪个部门负责”的责任制，形成一个“校园治安齐抓共管，校园治安人人有责”的氛围，把综合治理责任落实到每一位教师、每一位学生身上。</w:t>
      </w:r>
    </w:p>
    <w:p>
      <w:pPr>
        <w:pStyle w:val="Normal"/>
        <w:rPr/>
      </w:pPr>
      <w:r>
        <w:rPr/>
        <w:t>四、切实加强教师职工遵纪守法教育和违法青少年儿童的帮教工作。各位教师应该严格要求自己，规范自己的言行，洁身自好，绝对不参加赌博等违法乱纪活动，不参加罢工、罢课和越级上访，遵纪守法</w:t>
      </w:r>
      <w:r>
        <w:rPr/>
        <w:t>;</w:t>
      </w:r>
      <w:r>
        <w:rPr/>
        <w:t>在平时要结合学校的工作布署，适时地、经常性地、深入地开展对学生的普法教育活动和强化纪律教育，提高学生的法律意识，促使全体学生能遵纪守法，做一个守纪律、懂法律的好儿童。</w:t>
      </w:r>
    </w:p>
    <w:p>
      <w:pPr>
        <w:pStyle w:val="Normal"/>
        <w:rPr/>
      </w:pPr>
      <w:r>
        <w:rPr/>
        <w:t>五、坚持依法治教，加强思想政治教育，做好未成年人的保护工作。各位教师要遵照师德规范，组织学生认贯彻落实中小学生行为规范，强化法纪教育和特殊生教育管理，严禁体罚和变相体罚学生，严格按照收费标准进行收费，杜绝教师私自收费、私自要求学生购买读物。各班要加强对班级内饮水机的卫生管理工作，经常教育学生不乱吃零食，做好防疾病传染、防食物中毒和防交通事故工作。严格控制学生参加赌博、进入营业性的“三厅两室一吧”，形成良好的班风、学风，建立良好的班集体。</w:t>
      </w:r>
    </w:p>
    <w:p>
      <w:pPr>
        <w:pStyle w:val="Normal"/>
        <w:rPr/>
      </w:pPr>
      <w:r>
        <w:rPr/>
        <w:t>六、做好学校的安全保卫工作</w:t>
      </w:r>
    </w:p>
    <w:p>
      <w:pPr>
        <w:pStyle w:val="Normal"/>
        <w:rPr/>
      </w:pPr>
      <w:r>
        <w:rPr/>
        <w:t>认真贯彻省教育厅和省公安厅联合颁发的《关于加强学校管理，维护教学秩序的通告》和县政府《关于划定校园治安特别管护区的通告》，在学校的领导下深入开展创建安全学校活动，整顿校园秩序，完善安全保卫制度，师生跨乡</w:t>
      </w:r>
      <w:r>
        <w:rPr/>
        <w:t>(</w:t>
      </w:r>
      <w:r>
        <w:rPr/>
        <w:t>镇</w:t>
      </w:r>
      <w:r>
        <w:rPr/>
        <w:t>)</w:t>
      </w:r>
      <w:r>
        <w:rPr/>
        <w:t>外出活动应事先审批。及时打击滋扰校园、侵害师生安全的违法犯罪活动，稳定校园秩序，努力实现无刑事案件、无治安案件、无灾害事故。</w:t>
      </w:r>
    </w:p>
    <w:p>
      <w:pPr>
        <w:pStyle w:val="Normal"/>
        <w:rPr/>
      </w:pPr>
      <w:r>
        <w:rPr/>
        <w:t>七、加强校舍安全管理工作。</w:t>
      </w:r>
    </w:p>
    <w:p>
      <w:pPr>
        <w:pStyle w:val="Normal"/>
        <w:rPr/>
      </w:pPr>
      <w:r>
        <w:rPr/>
        <w:t>各位教师对自己所管辖范围内的安全应该负起安全检查、安全监督的责任，经常检查教室、办公室里的门窗、走廊、栏杆、用电设备等安全设施情况，及时发现，及早报告，及时消除安全隐患</w:t>
      </w:r>
      <w:r>
        <w:rPr/>
        <w:t>;</w:t>
      </w:r>
      <w:r>
        <w:rPr/>
        <w:t>平时经常性地教育学生不到学校后面的危房、学校后山上、河边等不安全的地方活动，值日老师应切实负好当日学生管理，密切监管学生行为，防止安全事故发生。</w:t>
      </w:r>
    </w:p>
    <w:p>
      <w:pPr>
        <w:pStyle w:val="Normal"/>
        <w:rPr/>
      </w:pPr>
      <w:r>
        <w:rPr/>
        <w:t>八、总结经验，及时反馈情况。</w:t>
      </w:r>
    </w:p>
    <w:p>
      <w:pPr>
        <w:pStyle w:val="Normal"/>
        <w:rPr/>
      </w:pPr>
      <w:r>
        <w:rPr/>
        <w:t>对本年段、班级发生的重大问题和突发事件要及时向有关领导汇报，做到有事及时报，平常坚持“周查、月检”制度，每周一报，做好记录，认真总结，及时推广典型经验。坚持实行校园治安“一票否决”制，对未能完成责任目标的教师，一律不得参与评先评优和职称晋升。</w:t>
      </w:r>
    </w:p>
    <w:p>
      <w:pPr>
        <w:pStyle w:val="Normal"/>
        <w:rPr/>
      </w:pPr>
      <w:r>
        <w:rPr/>
        <w:t>九，本责任书自签订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