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的创意广告词"/>
      <w:r>
        <w:rPr/>
        <w:t>保健食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宁要虫草，不要金银满车</w:t>
      </w:r>
      <w:r>
        <w:rPr/>
        <w:t>!(</w:t>
      </w:r>
      <w:r>
        <w:rPr/>
        <w:t>虫草精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