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犯错保证书范文"/>
      <w:r>
        <w:rPr/>
        <w:t>员工犯错保证书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深刻的检讨，请领导能够信任我。我今后一定认真努力地位公司做工作，为公司的发展献上自己微薄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