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示教育心得体会范文"/>
      <w:r>
        <w:rPr/>
        <w:t>警示教育心得体会范文</w:t>
      </w:r>
      <w:bookmarkEnd w:id="0"/>
    </w:p>
    <w:p>
      <w:pPr>
        <w:pStyle w:val="Normal"/>
        <w:rPr/>
      </w:pPr>
      <w:r>
        <w:rPr/>
        <w:t>每一个案例都给我实实在在地敲响了警钟，通过学习让我在三个方面深刻反思：一是反思在实际工作中，是否满足一般化要求，只求做一天和尚撞一天钟，不追求工作实效，看不到与先进典型的差距。工作面貌长期不发生任何变化，任凭风吹浪打，我自淡定依旧</w:t>
      </w:r>
      <w:r>
        <w:rPr/>
        <w:t>;</w:t>
      </w:r>
      <w:r>
        <w:rPr/>
        <w:t>二是反思作为部门主管，是否在日常工作中当二传手，不愿亲力亲为，当甩手掌柜，只当评论员，不当战斗员，导致工作中在层层传导中走形和变样</w:t>
      </w:r>
      <w:r>
        <w:rPr/>
        <w:t>;</w:t>
      </w:r>
      <w:r>
        <w:rPr/>
        <w:t>三是反思自己吃苦耐劳、艰苦奋斗、锐意进取的思想是否有所下降，是否无法在实际战斗中提升个人能力和个人素质。已丧失锐意进取的信心和勇气，面对没有先例的深水区，不敢闯不敢试，怕干得多错的多，不敢主动担事。</w:t>
      </w:r>
    </w:p>
    <w:p>
      <w:pPr>
        <w:pStyle w:val="Normal"/>
        <w:rPr/>
      </w:pPr>
      <w:r>
        <w:rPr/>
        <w:t>对照案例、对照自己反思的问题，我静下心来，照照镜子。作为一名预备党员、一名区县公司的部门主管，我更应该从头做起，从严律己，坚持求真务实的态度，扎扎实实干好工作。</w:t>
      </w:r>
    </w:p>
    <w:p>
      <w:pPr>
        <w:pStyle w:val="Normal"/>
        <w:rPr/>
      </w:pPr>
      <w:r>
        <w:rPr/>
        <w:t>一是不断地加强政治理论学习。坚定社会主义理想信念，学习习近平总书记系列重要讲话精神，提升党员的党性修养，及时学习领会党的文件精神，提高政治理论修养。在学习中净化思想，改变观念，认真审视自己的缺点，始终保持与时俱进、开拓创新的精神状态。</w:t>
      </w:r>
    </w:p>
    <w:p>
      <w:pPr>
        <w:pStyle w:val="Normal"/>
        <w:rPr/>
      </w:pPr>
      <w:r>
        <w:rPr/>
        <w:t>二是在立足本职工作中。发挥班组及党群小组的优势，坚持吃苦在前，享乐在后，以充满激情的心态去完成各项工作任务。做到廉洁自律，在工作中接受党组织和群众的监督，做到不排斥任何工作。</w:t>
      </w:r>
    </w:p>
    <w:p>
      <w:pPr>
        <w:pStyle w:val="Normal"/>
        <w:rPr/>
      </w:pPr>
      <w:r>
        <w:rPr/>
        <w:t>三是事无巨细开展工作。坚持从小处着手，从小事做起，注意和同事打成一片，重要问题亲力亲为，绝不做甩手掌柜，从现在做起，从身边事做起，牢固树立无私奉献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未雨绸缪，防患于未然”每一次的自我学习、自我警示都是一次成长，我将时刻牢记一个共产党员的标准，从点滴做起，让警钟长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