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西游记读后感作文600字"/>
      <w:r>
        <w:rPr/>
        <w:t>以西游记读后感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读了《西游记》我深有感触，书中故事情节生动曲折，唐僧师徒取经途中离奇经历给我留下深刻的印象。再一次拿出那本在书架上已微微发黄的《西游记》，爱不释手，道一杯香茗，没翻开几页，随着吴承恩爷爷的精彩描绘，就被其中的情节给吸引住了。</w:t>
      </w:r>
    </w:p>
    <w:p>
      <w:pPr>
        <w:pStyle w:val="Normal"/>
        <w:rPr/>
      </w:pPr>
      <w:r>
        <w:rPr/>
        <w:t>本书作者吴承恩，为读者讲述了唐僧和他的三个徒弟取经路上降妖除魔，历尽艰险，经历九九八十一难，取得真经的故事。《西游记》向人们展示了一个绚丽多彩的神魔世界，人们无不在作者丰富而大胆的艺术想象面前惊叹不已。然而，任何一部文学作品都是一定社会生活的反映，作为神魔小说杰出代表的《西游记》通过《西游记》中虚幻的神魔世界，我们处处可以看到现实社会的投影。</w:t>
      </w:r>
    </w:p>
    <w:p>
      <w:pPr>
        <w:pStyle w:val="Normal"/>
        <w:rPr/>
      </w:pPr>
      <w:r>
        <w:rPr/>
        <w:t>书中抓住了师徒四人的个自特点，对各个人无物描写的栩栩如生。虽然他们师徒四人的样字不同，三个徒弟的样字长的有点可怕，但是他们都有着一颗善良和正义之心，他们在与妖魔鬼怪的打头中，不顾自己生命。在去天取经的路上不知帮助过多少需要帮助的人。</w:t>
      </w:r>
    </w:p>
    <w:p>
      <w:pPr>
        <w:pStyle w:val="Normal"/>
        <w:rPr/>
      </w:pPr>
      <w:r>
        <w:rPr/>
        <w:t>为了取得真经，他们不怕困难，历经千辛万苦取得了真经。书中塑造了四个鲜明的人物形象：唐僧——一心向佛，顽固执著，人妖不分，心地善良</w:t>
      </w:r>
      <w:r>
        <w:rPr/>
        <w:t>;</w:t>
      </w:r>
      <w:r>
        <w:rPr/>
        <w:t>孙悟空——武功高强，忠心耿耿，不屈不挠，任劳任怨</w:t>
      </w:r>
      <w:r>
        <w:rPr/>
        <w:t>;</w:t>
      </w:r>
      <w:r>
        <w:rPr/>
        <w:t>猪八戒——贪财好色，好吃懒做，但又不缺乏善心</w:t>
      </w:r>
      <w:r>
        <w:rPr/>
        <w:t>;</w:t>
      </w:r>
      <w:r>
        <w:rPr/>
        <w:t>沙僧——心地善良，安于天命。四人之中，我最喜欢的便是孙悟空，因为他神通广大，技艺高超，一路保护师傅取得了真经，他是我心目中的英雄。他一路保护师父，即使师父误会了他，将他赶走，还不忘叮嘱八戒碰到妖怪要提他的名字，一听师父有难就立即回来救他。他有七十二般变化，一个跟头就翻出十万八千里，手中一根金箍棒一万三千五百斤，敢于与强大势力做斗争，其勇敢精神令我十分欣赏。</w:t>
      </w:r>
    </w:p>
    <w:p>
      <w:pPr>
        <w:pStyle w:val="Normal"/>
        <w:rPr/>
      </w:pPr>
      <w:r>
        <w:rPr/>
        <w:t>书中写了唐僧师徒经历了九九八十一难才取得真经，我敬佩他们的执著及不畏艰险的坚定信心，孙悟空锲而不舍的精神是我们学习的榜样。我一想到自己遇到困难的事情经常半途而废，不能持之以恒，就感到惭愧。读了这本书我的收获是，我要把一件事从头做到尾，不管成功还是失败，只要我善始善终，这就是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西游记》，我知道了取得真经除了靠本领，还要有顽强的意志和坚持不懈的精神，如果把这份精神放到学习上，我一定会学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