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卫生县城工作情况"/>
      <w:r>
        <w:rPr/>
        <w:t>国家卫生县城工作情况</w:t>
      </w:r>
      <w:bookmarkEnd w:id="0"/>
    </w:p>
    <w:p>
      <w:pPr>
        <w:pStyle w:val="Normal"/>
        <w:rPr/>
      </w:pPr>
      <w:r>
        <w:rPr/>
        <w:t>虽然爱国卫生运动多年来我们都在抓，但我们的差距还很大。“卫生与秩序”管理工作认真抓一两天并不难，甚至抓一段时间也不难，难的是持之以恒。因此不能一般化地抓，掀起高潮以后，还要形成长效机制，长效的管理机制，要制度化、规范化、经常化。这次，县委、县政府出台了巩固“国卫”长效管理机制的实施意见，这个意见经过了几次反复修改，很具有针对性，关键是要把握重点，尤其要注意抓好三个方面的落实。</w:t>
      </w:r>
    </w:p>
    <w:p>
      <w:pPr>
        <w:pStyle w:val="Normal"/>
        <w:rPr/>
      </w:pPr>
      <w:r>
        <w:rPr/>
        <w:t>(</w:t>
      </w:r>
      <w:r>
        <w:rPr/>
        <w:t>一</w:t>
      </w:r>
      <w:r>
        <w:rPr/>
        <w:t>)</w:t>
      </w:r>
      <w:r>
        <w:rPr/>
        <w:t>责任要落实。</w:t>
      </w:r>
    </w:p>
    <w:p>
      <w:pPr>
        <w:pStyle w:val="Normal"/>
        <w:rPr/>
      </w:pPr>
      <w:r>
        <w:rPr/>
        <w:t>去年我们在创“国卫”过程中，形成了很多行之有效的机制，其中落实领导责任制是前提。今年我们同样将创“国卫”工作纳入部门年终目标考核，刚才又与爱卫会成员单位和重点旅游干线乡镇签订了目标管理责任书，总体而言，“创卫”工作不是那个部门和那个人的事，而是人人有责，需要大家齐抓共管。在这一点上，要着力抓好三个层面的责任落实。</w:t>
      </w:r>
    </w:p>
    <w:p>
      <w:pPr>
        <w:pStyle w:val="Normal"/>
        <w:rPr/>
      </w:pPr>
      <w:r>
        <w:rPr/>
        <w:t>一是群众责任要落实，着力形成人人关心创卫，人人支持创卫，人人参与创卫的良好局面。群众是创卫工作的主体，创卫工作能否推进，目标能否实现，成果能否巩固，最终取决于市民素质。市民素质的提高是一个长期的过程，在宣传教育中，我们要改变过去一阵风式的宣传方式，既要在必要时段大张旗鼓地宣传。大造声势、大造舆论，营造氛围，更要注重经常性的如春风化雨式的潜移默化的宣传影响，使文明卫生习惯深入人心。宣传部、文明办、工、青、妇、学校和社区，要发挥好各自的职能作用，围绕提高市民素质，积极开展“办好旅发会，做到十要十不要，争做文明</w:t>
      </w:r>
      <w:r>
        <w:rPr/>
        <w:t>XX</w:t>
      </w:r>
      <w:r>
        <w:rPr/>
        <w:t>人”等活动，特别是要教育学生、家长、居民养成讲文明、讲卫生、守纪律的好习惯，带头不乱仍、乱吐、乱说，要爱护花草树木和公共财物，坚决同不良行为作斗争。</w:t>
      </w:r>
    </w:p>
    <w:p>
      <w:pPr>
        <w:pStyle w:val="Normal"/>
        <w:rPr/>
      </w:pPr>
      <w:r>
        <w:rPr/>
        <w:t>二是部门责任要落实。要严格按长效管理机制的要求，坚持常务副指挥长负责制、部门工作责任制、牵头单位责任制、单位进社区工作制不变，牵头单位、共建单位、直接责任部门要认真履行职责，做到思想不松、热情不退、力度不减，尤其是几个直接责任部门，包括公安、工商、卫生、城建、城管和</w:t>
      </w:r>
      <w:r>
        <w:rPr/>
        <w:t>XX</w:t>
      </w:r>
      <w:r>
        <w:rPr/>
        <w:t>镇等，不仅承担着“创卫”日常工作，而且是长效机制的责任主体，是各个专项整治的骨干力量，责任最繁重，任务最艰巨，万万不可掉以轻心。</w:t>
      </w:r>
    </w:p>
    <w:p>
      <w:pPr>
        <w:pStyle w:val="Normal"/>
        <w:rPr/>
      </w:pPr>
      <w:r>
        <w:rPr/>
        <w:t>三是社区责任要落实。社区卫生管理既是“创卫”工作重点，又是“创卫”工作的难点。要坚持把单位进社区和社区卫生自我管理相结合，充分发挥社区在城市建设、城市管理中的作用，要从建立长效管理机制着手，探索新形势下社区管理的新路子，健全社区自我管理的各项制度，完善社区物业管理体制，理顺物业公司、开发商、社区居委会之间的关系，杜绝管理真空的存在。社区要大胆管理，理直气壮地履行“属地管理”职能，强化共驻共建机制，对辖区内单位的卫生与秩序工作加强督促检查，确保不留卫生死角，各级各部门各单位也要全力支持社区的工作，做社区人，办社区事，为社区服务。健康城市的十条标准之一就把社区建设情况作为健康城市的重要标准，明确“拥有强大的且相互支持的社区，在这个社区中不同的组织为促进健康而合作共事”。可见社区相当于一个小社会。</w:t>
      </w:r>
    </w:p>
    <w:p>
      <w:pPr>
        <w:pStyle w:val="Normal"/>
        <w:rPr/>
      </w:pPr>
      <w:r>
        <w:rPr/>
        <w:t>(</w:t>
      </w:r>
      <w:r>
        <w:rPr/>
        <w:t>二</w:t>
      </w:r>
      <w:r>
        <w:rPr/>
        <w:t>)</w:t>
      </w:r>
      <w:r>
        <w:rPr/>
        <w:t>整治要落实。</w:t>
      </w:r>
    </w:p>
    <w:p>
      <w:pPr>
        <w:pStyle w:val="Normal"/>
        <w:rPr/>
      </w:pPr>
      <w:r>
        <w:rPr/>
        <w:t>一是要敢于大胆管理。城市管理是城市规划建设的延伸，管理出素质，管理出秩序，管理出效益，管理出文明，管理出形象。城市管理没有干劲、没有魄力，怎么能够管好。我们感到，当前在我们的城市管理行政执法中，不是管严了，而是管轻了。我看到违法违规人员大手大脚，执法管理人员却缩手缩脚的现象普遍存在，执法管理部门不作为，执法人员“不敢管、不敢罚”的问题还比较突出，严重削弱了城管执法工作力度。管理要坚持高标准、高起点，杜绝随意性。在执法过程中各部门必须严格依法行政，既要坚持文明执法、公正执法，又要注重实效，敢于动真的、求实的、挺起腰杆，严格执法。在我们职责范围内、权限范围内该处理的要坚决处理。我在这里强调，今后从我做起，从县级领导干部做起，不允许任何人干涉执法人员的正常执法，不允许为违法人员讲情，特别是机关企事业单位的干部职工要带头遵守，如果有干部干涉执法人员正常执法，敢为违法人员讲情的，欢迎大家大胆举报，我们将严肃查处。公安等部门要依法严厉打击各类妨碍、阻碍执法人员执行公务的行为，特别要注重拨钉子，抓典型，切实营造良好的行政执法环境，为“创卫”工作奠定坚实的法治基础。</w:t>
      </w:r>
    </w:p>
    <w:p>
      <w:pPr>
        <w:pStyle w:val="Normal"/>
        <w:rPr/>
      </w:pPr>
      <w:r>
        <w:rPr/>
        <w:t>二是要坚持经常性管理和突击整治相结合。当前要针对城市管理中存在薄弱环节和突出问题，组织一定规模的突击行动，由指挥部牵头，公安、城管、交通、卫生、规建、环保等按各自职责密切配合，着力抓好四个方面的专项治理整治。一是市容市貌整治。重点整治乱摆乱卖，乱贴乱挂，乱扔乱倒和占道经营，占道堆物，占道打麻将等行业。规范对集贸市场、建筑工地和城乡结合部的管理</w:t>
      </w:r>
      <w:r>
        <w:rPr/>
        <w:t>;</w:t>
      </w:r>
      <w:r>
        <w:rPr/>
        <w:t>二是交通秩序整治。强化城市交通管理，严厉打击机动车和一些货运三轮等乱停乱放行为</w:t>
      </w:r>
      <w:r>
        <w:rPr/>
        <w:t>;</w:t>
      </w:r>
      <w:r>
        <w:rPr/>
        <w:t>三是社会治安整治。巩固深化打黑除恶、禁赌禁毒，扫黄打非等专项治理，加强对外来人口管理，创建“平安</w:t>
      </w:r>
      <w:r>
        <w:rPr/>
        <w:t>XX”;</w:t>
      </w:r>
      <w:r>
        <w:rPr/>
        <w:t>四是城市环境整治。落实门前包干制度，抓好餐饮油烟、城市澡音、垃圾污染等的治理，确保总体环境质量达到国家规定标准。治理要坚持标准，经常检查，关键是不能反弹。</w:t>
      </w:r>
    </w:p>
    <w:p>
      <w:pPr>
        <w:pStyle w:val="Normal"/>
        <w:rPr/>
      </w:pPr>
      <w:r>
        <w:rPr/>
        <w:t>(</w:t>
      </w:r>
      <w:r>
        <w:rPr/>
        <w:t>三</w:t>
      </w:r>
      <w:r>
        <w:rPr/>
        <w:t>)</w:t>
      </w:r>
      <w:r>
        <w:rPr/>
        <w:t>督促检查要落实。</w:t>
      </w:r>
    </w:p>
    <w:p>
      <w:pPr>
        <w:pStyle w:val="Normal"/>
        <w:rPr/>
      </w:pPr>
      <w:r>
        <w:rPr/>
        <w:t>“</w:t>
      </w:r>
      <w:r>
        <w:rPr/>
        <w:t>体育靠比赛，卫生靠检查”。卫生检查是提高卫生水平，落实长效管理机制的有效举措。检查要动真格。决不能干好干坏一个样，完成任务与不完成任务一个样，好的就一定要表扬表彰，差的就一定要批评查处。要严格落实责任追究制度，坚持既治标又治本，今后凡问题卡在哪里，责任就追究到那里，谁影响“创卫”工作、谁拖了“创卫”工作的后腿，我们就要追究谁的责任，如果是干部，谁砸“创卫”的牌子，我们就取他的“帽子”。要充分发挥社会监督和群众监督的互作用，要充分发动群众，鼓励广大市民及时举报创建活动中暴露出来的问题，特别是各种卫生死角以及不文明行为，激发人民群众的主人翁精神，促使人们养成自觉维护城镇卫生与秩序形象的良好习惯。要树立依法依规、严处重罚、大胆曝光是最好的宣传教育的观念，以“眼里容不下一粒沙子”的态度，跟踪查处违章行为，及时公开曝光各种陋习，形成强大的舆论监督和社会监督。要加大对那些推诿扯皮，行动缓慢，效果不佳单位的曝光力度。要对</w:t>
      </w:r>
      <w:r>
        <w:rPr/>
        <w:t>XX“</w:t>
      </w:r>
      <w:r>
        <w:rPr/>
        <w:t>最脏单位、最脏院子、最脏生活区、最脏居民”进行大胆曝光，对差的单位还要给予“黄牌警告”，并纳入单位和个人年终目标考核，问题严重的还要追究责任。同时检查也要讲究方法，注重细节，要开展定期、不定期检查或交叉检查，临时决定时间，突然袭击才能体现效果，不能光看大的方面过得去，更要从细处治理，要在“细”和“实”上下功夫，检查不能评直观印象，要深入实际，特别要抓好一些容易被忽视的环节细节，“细节决定成败”，细节最容易被忽视，也最容易丢分，不能麻痹大意，大意失荆州，因此大家一定要高度重视。</w:t>
      </w:r>
    </w:p>
    <w:p>
      <w:pPr>
        <w:pStyle w:val="Normal"/>
        <w:widowControl/>
        <w:bidi w:val="0"/>
        <w:spacing w:before="180" w:after="180"/>
        <w:jc w:val="left"/>
        <w:rPr/>
      </w:pPr>
      <w:r>
        <w:rPr/>
        <w:t>同志们，创建国家卫生县城工作事关</w:t>
      </w:r>
      <w:r>
        <w:rPr/>
        <w:t>XX</w:t>
      </w:r>
      <w:r>
        <w:rPr/>
        <w:t>发展大局和群众利益，我们一定要秉承“立党为公，执政为民”的理念，牢固树立科学发展观和正确政绩观，大兴求真务实之风，围绕建设“生态</w:t>
      </w:r>
      <w:r>
        <w:rPr/>
        <w:t>XX</w:t>
      </w:r>
      <w:r>
        <w:rPr/>
        <w:t>、魅力</w:t>
      </w:r>
      <w:r>
        <w:rPr/>
        <w:t>XX</w:t>
      </w:r>
      <w:r>
        <w:rPr/>
        <w:t>、和谐</w:t>
      </w:r>
      <w:r>
        <w:rPr/>
        <w:t>XX”</w:t>
      </w:r>
      <w:r>
        <w:rPr/>
        <w:t>目标，不断提高城市建设和管理水平，努力提高人民群众生活质量，以实际行动迎接全省旅发大会的召开和国家爱卫会的考核命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