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晚会致辞讲话稿范文最新"/>
      <w:r>
        <w:rPr/>
        <w:t>2023</w:t>
      </w:r>
      <w:r>
        <w:rPr/>
        <w:t>公司年终晚会致辞讲话稿范文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个人致辞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迎新年年会致辞稿最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领导致辞稿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大型晚会个人致辞稿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感人致辞演讲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致辞简短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领导新年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会上台致辞发言三分钟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感想致辞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