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的导游词范文"/>
      <w:r>
        <w:rPr/>
        <w:t>北京什刹海的导游词范文</w:t>
      </w:r>
      <w:bookmarkEnd w:id="0"/>
    </w:p>
    <w:p>
      <w:pPr>
        <w:pStyle w:val="Normal"/>
        <w:rPr/>
      </w:pPr>
      <w:r>
        <w:rPr/>
        <w:t>什刹海也写作“十刹海”，四周原有十座佛寺，故有此称。它分为西海、后海、前海，三海水道相通。自清代起就成为游乐消夏之所，被誉为“北方的水乡”。</w:t>
      </w:r>
    </w:p>
    <w:p>
      <w:pPr>
        <w:pStyle w:val="Normal"/>
        <w:rPr/>
      </w:pPr>
      <w:r>
        <w:rPr/>
        <w:t>什刹海是京城内老北京风貌保存最完好的地方，有大量典型的胡同和四合院。历史上本地区曾建有王府、寺观、庵庙等多达</w:t>
      </w:r>
      <w:r>
        <w:rPr/>
        <w:t>30</w:t>
      </w:r>
      <w:r>
        <w:rPr/>
        <w:t>余座，现仍尚存十几处。主要代表有恭王府及花园、宋庆龄故居及醇王府、郭沫若纪念馆、钟鼓楼、德胜门箭楼、广化寺、汇通祠、会贤堂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托胡同和四合院，什刹海地区自古以来就有许多富有特色的民裕活动，如放荷灯、泛舟游湖、宴饮赏荷、冰床围酌、大阅冰鞋等。至今，一些有生命力的民俗活动仍然在什刹海地区大量存在。“胡同游”即活跃在这片得天独厚的自然人文环境中。而后海的酒吧一条街，更是为什刹海地区增添了现代的韵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