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述职评价会范文"/>
      <w:r>
        <w:rPr/>
        <w:t>党风廉政述职评价会范文</w:t>
      </w:r>
      <w:bookmarkEnd w:id="0"/>
    </w:p>
    <w:p>
      <w:pPr>
        <w:pStyle w:val="Normal"/>
        <w:rPr/>
      </w:pPr>
      <w:r>
        <w:rPr/>
        <w:t>今年，我们在区委、区政府的领导下，在市人事局的悉心关怀下，紧紧围绕全区的中心工作，充分发挥人事部门的职能作用，从服务于全区的经济建设工作出发，不断加强党风廉政建设，主要抓了以下几方面工作。</w:t>
      </w:r>
    </w:p>
    <w:p>
      <w:pPr>
        <w:pStyle w:val="Normal"/>
        <w:rPr/>
      </w:pPr>
      <w:r>
        <w:rPr/>
        <w:t>一、勤于学习，严于律己，提高党风廉政建设的自觉性。</w:t>
      </w:r>
    </w:p>
    <w:p>
      <w:pPr>
        <w:pStyle w:val="Normal"/>
        <w:rPr/>
      </w:pPr>
      <w:r>
        <w:rPr/>
        <w:t>工作中，我和局领导班子成员认真贯彻中纪委和省、市、区纪检监察部门关于党风廉政建设工作的一系列指示。制定了《人事局领导班子及成员党风廉政建设学习计划》，在全局开展自重、自省、自励的反腐倡廉活动，为加强自身建设注入了新的活力，使全局职工增强了自觉性，成为他们的自觉行动。我们还通过集中学习、分散自学等多种形式反复学习了《大庆市党风廉政制度汇编》，观看了《穆绥新、马向东、李真违法违纪案》专题片，并开展以案说法活动。同时还认真学习了毛泽东、邓小平有关加强廉政建设方面的论述和江泽民“三个代表”重要思想，用这一系列理论和规定武装全局职工的头脑，提高大家自身的廉政意识和工作能力，明确了今后的工作方向。在工作中，我们还通过“开展树立文明窗口”，“做人民满意公务员”等活动，增强干部职工的凝聚力，激发职工的工作热情，形成人人重视形象，人人重视廉政建设的良好氛围。</w:t>
      </w:r>
    </w:p>
    <w:p>
      <w:pPr>
        <w:pStyle w:val="Normal"/>
        <w:rPr/>
      </w:pPr>
      <w:r>
        <w:rPr/>
        <w:t>二、整章建制，完善制度，提高党风廉政建设的约束力。</w:t>
      </w:r>
    </w:p>
    <w:p>
      <w:pPr>
        <w:pStyle w:val="Normal"/>
        <w:rPr/>
      </w:pPr>
      <w:r>
        <w:rPr/>
        <w:t>工作要落实，制度是保证。为此，在落实党风廉政建设工作中，我们领导班子根据人事工作的特点，从加强管理、强化纪律、严肃查处上入手，制定和完善了《让胡路区人事干部廉政守则》、《让胡路区人事局文明行政行为规范实施细则》、《让胡路区人事干部违纪处理规定》、《让胡路区人事局“六项制度”实施细则》等若干规定。包括‘文明服务公约’、‘接待和接听电话的文明用语’等内容，确定了工作中常用的</w:t>
      </w:r>
      <w:r>
        <w:rPr/>
        <w:t>10</w:t>
      </w:r>
      <w:r>
        <w:rPr/>
        <w:t>条文明用语和</w:t>
      </w:r>
      <w:r>
        <w:rPr/>
        <w:t>10</w:t>
      </w:r>
      <w:r>
        <w:rPr/>
        <w:t>条禁语，要求全体人员在工作中作为一条纪律，对服务对象不能说不知道、不能办，要在符合政策的前提下，在工作职能范围内，热心办、马上办、办得好。明确规定对制约人事工作职能作用发挥的拖拉、梗阻、刁难、勒卡等以职、以权、以业谋私等行为的处理。而且每月班子成员在全局进行一次检查，重点检查人员纪律、服务态度、行业风气等，发现问题及时严肃处理，做到警钟长鸣、防微杜渐。通过严明的纪律约束，彻底杜绝了门难进、脸难看、话难听、事难办的不良风气。一系列规章制度的建立，充分发挥了制度管理人、约束人的作用，规范了服务行为，提高了服务水平。</w:t>
      </w:r>
    </w:p>
    <w:p>
      <w:pPr>
        <w:pStyle w:val="Normal"/>
        <w:rPr/>
      </w:pPr>
      <w:r>
        <w:rPr/>
        <w:t>三、勤政务实、努力工作，把党风廉政建设落到实处。</w:t>
      </w:r>
    </w:p>
    <w:p>
      <w:pPr>
        <w:pStyle w:val="Normal"/>
        <w:rPr/>
      </w:pPr>
      <w:r>
        <w:rPr/>
        <w:t>党风廉政建设的根本在于落实。我们把为群众办实事、办好事作为党风廉政建设工作的出发点和落脚点，做为加强党风廉政建设工作落实的前提和保障。在落实工作中，我们的主要作法：一是把党风廉政建设工作摆到全局工作的突出位置。局里把党风廉政建设纳入到全局总体工作思路当中</w:t>
      </w:r>
      <w:r>
        <w:rPr/>
        <w:t>,</w:t>
      </w:r>
      <w:r>
        <w:rPr/>
        <w:t>并把它作为全局职工年度考核的重要打分标准。我们领导班子成员经常召开党风廉政建设碰头会，结合全局的业务工作研究、讨论、部署全局党风廉政工作。全局职工也经常在一起召开廉政教育会议，认真学习中纪委和省、市、区出台的廉政文件</w:t>
      </w:r>
      <w:r>
        <w:rPr/>
        <w:t>,</w:t>
      </w:r>
      <w:r>
        <w:rPr/>
        <w:t>使职工头脑中的廉政意识得到了加强。二是落实领导责任。局里成立了党风廉政领导小组</w:t>
      </w:r>
      <w:r>
        <w:rPr/>
        <w:t>,</w:t>
      </w:r>
      <w:r>
        <w:rPr/>
        <w:t>形成了一把手负总责、副职领导分工协作、齐抓共管的责任网络。并按照工作分工对党风廉正建设工作进行了细化</w:t>
      </w:r>
      <w:r>
        <w:rPr/>
        <w:t>,</w:t>
      </w:r>
      <w:r>
        <w:rPr/>
        <w:t>由局长与具体工作人员签定了《党风廉正建设责任书》</w:t>
      </w:r>
      <w:r>
        <w:rPr/>
        <w:t>,</w:t>
      </w:r>
      <w:r>
        <w:rPr/>
        <w:t>明确落实了具体的责任人</w:t>
      </w:r>
      <w:r>
        <w:rPr/>
        <w:t>,</w:t>
      </w:r>
      <w:r>
        <w:rPr/>
        <w:t>形成了一级抓一级、层层抓落实的党风廉政建设工作局面。三是体现在具体工作中。年初以来，我们领导班子成员不断深化廉洁自律承诺制度，增强廉洁自律意识，规范从政行为，确保无梗阻、刁难、勒卡等以职、以权谋私等违纪行为。具体体现在工作中的“三无现象”。</w:t>
      </w:r>
    </w:p>
    <w:p>
      <w:pPr>
        <w:pStyle w:val="Normal"/>
        <w:rPr/>
      </w:pPr>
      <w:r>
        <w:rPr/>
        <w:t>1</w:t>
      </w:r>
      <w:r>
        <w:rPr/>
        <w:t>、无收受财物现象。领导班子成员一直严格遵守中央、省、市、区纪委的规定，做到了党风廉政建设不走形式、不走过场。我们坚持每周五局长信访接待制度，用于群众举报领导干部受贿等违纪行为，无收受任何现金和支付凭证行为，做到了自觉接受监督。每名班子成员在节假日期间和办理婚丧喜庆等事情上都能够按照有关规定严格要求自己，从未发生过利用节假日和婚丧喜庆等事宜收受礼金礼品、借机敛财等违纪行为。</w:t>
      </w:r>
    </w:p>
    <w:p>
      <w:pPr>
        <w:pStyle w:val="Normal"/>
        <w:rPr/>
      </w:pPr>
      <w:r>
        <w:rPr/>
        <w:t>2</w:t>
      </w:r>
      <w:r>
        <w:rPr/>
        <w:t>、无以权谋私现象。领导班子及成员都能够按照市纪委和区纪委的要求，坚持落实领导干部配偶、子女从业的有关规定，主动将配偶、子女的生活和工作情况向组织汇报，积极接受群众监督。同时，严格要求自己，不存在工作期间打麻将、下棋等娱乐问题。一切按原则办事，无违法经商办企现象。我们班子成员在管住自己的同时，还加强对身边工作人员的教育和管理，坚决不允许他们打着单位的旗号谋取私利。</w:t>
      </w:r>
    </w:p>
    <w:p>
      <w:pPr>
        <w:pStyle w:val="Normal"/>
        <w:rPr/>
      </w:pPr>
      <w:r>
        <w:rPr/>
        <w:t>3</w:t>
      </w:r>
      <w:r>
        <w:rPr/>
        <w:t>、无奢侈浪费现象。每名领导干部都按照中央、省、市关于党政机关厉行节约、制止奢侈浪费行为的各项规定，坚持从我做起，向自己看齐，以身作则，严于律己，自觉接受社会各界的监督，要求别人做到的，自己首先做到，要求别人不做的，自己坚决不做。在车辆配备上，我局只有一台公用车，于</w:t>
      </w:r>
      <w:r>
        <w:rPr/>
        <w:t>20XX</w:t>
      </w:r>
      <w:r>
        <w:rPr/>
        <w:t>年</w:t>
      </w:r>
      <w:r>
        <w:rPr/>
        <w:t>6</w:t>
      </w:r>
      <w:r>
        <w:rPr/>
        <w:t>月购买，排气量</w:t>
      </w:r>
      <w:r>
        <w:rPr/>
        <w:t>1.8</w:t>
      </w:r>
      <w:r>
        <w:rPr/>
        <w:t>，型号是桑塔纳</w:t>
      </w:r>
      <w:r>
        <w:rPr/>
        <w:t>20XX</w:t>
      </w:r>
      <w:r>
        <w:rPr/>
        <w:t>，价格为</w:t>
      </w:r>
      <w:r>
        <w:rPr/>
        <w:t>17</w:t>
      </w:r>
      <w:r>
        <w:rPr/>
        <w:t>万元，一部分由政府出资、一部分单位自筹，没有超标、也没有公车专用现象。在私人物品配备上，加强了对班子成员的手机、住宅和装修等费用检查，全部是自己承担，避免了领导干部利用公款购买或到企业报销等违纪行为的发生。对于房屋维修、公务用餐和外出考察等事宜，一律按照少花钱、多办事、成大事的原则进行办理，坚决制止各种变相公费旅游、绕道旅游、公款出国</w:t>
      </w:r>
      <w:r>
        <w:rPr/>
        <w:t>(</w:t>
      </w:r>
      <w:r>
        <w:rPr/>
        <w:t>境</w:t>
      </w:r>
      <w:r>
        <w:rPr/>
        <w:t>)</w:t>
      </w:r>
      <w:r>
        <w:rPr/>
        <w:t>旅游以及到基层检查公款吃喝、铺张浪费等行为。</w:t>
      </w:r>
    </w:p>
    <w:p>
      <w:pPr>
        <w:pStyle w:val="Normal"/>
        <w:rPr/>
      </w:pPr>
      <w:r>
        <w:rPr/>
        <w:t>四、个人的十四项说明。</w:t>
      </w:r>
    </w:p>
    <w:p>
      <w:pPr>
        <w:pStyle w:val="Normal"/>
        <w:rPr/>
      </w:pPr>
      <w:r>
        <w:rPr/>
        <w:t>我们单位有一辆车，根据工作需要统一安排，不存在公车私用问题</w:t>
      </w:r>
      <w:r>
        <w:rPr/>
        <w:t>;</w:t>
      </w:r>
      <w:r>
        <w:rPr/>
        <w:t>我家住房建筑面积</w:t>
      </w:r>
      <w:r>
        <w:rPr/>
        <w:t>80</w:t>
      </w:r>
      <w:r>
        <w:rPr/>
        <w:t>平方米，位于西苑二小区，是区里分房，本人自费购买的，无装潢，政府集中供热</w:t>
      </w:r>
      <w:r>
        <w:rPr/>
        <w:t>;</w:t>
      </w:r>
      <w:r>
        <w:rPr/>
        <w:t>为了方便工作，我于</w:t>
      </w:r>
      <w:r>
        <w:rPr/>
        <w:t>20XX</w:t>
      </w:r>
      <w:r>
        <w:rPr/>
        <w:t>年自费购买了一部手机，话费自己承担</w:t>
      </w:r>
      <w:r>
        <w:rPr/>
        <w:t>;</w:t>
      </w:r>
      <w:r>
        <w:rPr/>
        <w:t>在工作期间，我从未有过打麻将下棋等娱乐活动，娱乐场所从未涉足</w:t>
      </w:r>
      <w:r>
        <w:rPr/>
        <w:t>;</w:t>
      </w:r>
      <w:r>
        <w:rPr/>
        <w:t>单位有四台电脑，完全用于办公</w:t>
      </w:r>
      <w:r>
        <w:rPr/>
        <w:t>;</w:t>
      </w:r>
      <w:r>
        <w:rPr/>
        <w:t>我爱人是远望托儿所的所长，孩子在三十六中上学，无违反规定经营办企现象。一直以来，我时时严格要求自己，一切按原则办事，从未收受任何现金和支付凭证</w:t>
      </w:r>
      <w:r>
        <w:rPr/>
        <w:t>;</w:t>
      </w:r>
      <w:r>
        <w:rPr/>
        <w:t>从未经商和借机敛财</w:t>
      </w:r>
      <w:r>
        <w:rPr/>
        <w:t>;</w:t>
      </w:r>
      <w:r>
        <w:rPr/>
        <w:t>不存在以各种名义用公款大吃大喝或高消费娱乐活动行为，不存在赊欠问题</w:t>
      </w:r>
      <w:r>
        <w:rPr/>
        <w:t>;</w:t>
      </w:r>
      <w:r>
        <w:rPr/>
        <w:t>不存在变相公费旅游、绕道旅游和用公款出国旅游问题</w:t>
      </w:r>
      <w:r>
        <w:rPr/>
        <w:t>;</w:t>
      </w:r>
      <w:r>
        <w:rPr/>
        <w:t>工作成绩和问题都如实上报</w:t>
      </w:r>
      <w:r>
        <w:rPr/>
        <w:t>;</w:t>
      </w:r>
      <w:r>
        <w:rPr/>
        <w:t>没有违纪问题</w:t>
      </w:r>
      <w:r>
        <w:rPr/>
        <w:t>;</w:t>
      </w:r>
      <w:r>
        <w:rPr/>
        <w:t>无重大事项。</w:t>
      </w:r>
    </w:p>
    <w:p>
      <w:pPr>
        <w:pStyle w:val="Normal"/>
        <w:rPr/>
      </w:pPr>
      <w:r>
        <w:rPr/>
        <w:t>回顾一年来的工作，我们局领导班子及成员在党风廉政建设工作上取得了一些成绩，但也存在一些不足。一是党风廉政建设学习抓的不紧，坚持的不好，没有再学深学透上下功夫</w:t>
      </w:r>
      <w:r>
        <w:rPr/>
        <w:t>;</w:t>
      </w:r>
      <w:r>
        <w:rPr/>
        <w:t>二是对工作人员的党风廉政建设工作深入研究、指导的不够到位</w:t>
      </w:r>
      <w:r>
        <w:rPr/>
        <w:t>;</w:t>
      </w:r>
      <w:r>
        <w:rPr/>
        <w:t>三是在建立和完善管理机制和监督机制等方面还有不完备、不科学的地方。今后，我们领导班子及成员将继续按照中央、省、市、区党风廉政建设的有关规定，围绕区委的中心工作，进一步强化党风廉政建设知识学习的自觉性，转变工作作风，规范执政行为，增强廉洁自律和反腐败意识，真正做到廉政勤政、依法行政。</w:t>
      </w:r>
    </w:p>
    <w:p>
      <w:pPr>
        <w:pStyle w:val="Normal"/>
        <w:widowControl/>
        <w:bidi w:val="0"/>
        <w:spacing w:before="180" w:after="180"/>
        <w:jc w:val="left"/>
        <w:rPr/>
      </w:pPr>
      <w:r>
        <w:rPr/>
        <w:t>以上汇报有不当之处，恳请领导和在座各位同志给予批评指正，以便在今后的工作中改进和提高，把我局的党风廉政建设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