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妇幼保健工作计划两千字"/>
      <w:r>
        <w:rPr/>
        <w:t>卫生院妇幼保健工作计划两千字</w:t>
      </w:r>
      <w:bookmarkEnd w:id="0"/>
    </w:p>
    <w:p>
      <w:pPr>
        <w:pStyle w:val="Normal"/>
        <w:rPr/>
      </w:pPr>
      <w:r>
        <w:rPr/>
        <w:t>为切实做好妇幼保健宣教工作保障母婴安全，促进妇幼健康，根据本市我院的具体情况，特制定我院本年度妇幼健康教育工作计划：</w:t>
      </w:r>
    </w:p>
    <w:p>
      <w:pPr>
        <w:pStyle w:val="Normal"/>
        <w:rPr/>
      </w:pPr>
      <w:r>
        <w:rPr/>
        <w:t>一加强组织领导，成立以院长为组长健康教育小组，在现有基础上，除要陪养专职健康教育人员外，还要不断扩大健康教育队伍并加强院内健康教育知识和技能的培训。</w:t>
      </w:r>
    </w:p>
    <w:p>
      <w:pPr>
        <w:pStyle w:val="Normal"/>
        <w:rPr/>
      </w:pPr>
      <w:r>
        <w:rPr/>
        <w:t>二我院应围绕妇女儿童开展形式多样的健康教育与健康促进活动，普及保健知识，提高妇女及儿童的自我保健意识及保健能力，以妇幼保健为基础，大力宣传各种保健知识。</w:t>
      </w:r>
    </w:p>
    <w:p>
      <w:pPr>
        <w:pStyle w:val="Normal"/>
        <w:rPr/>
      </w:pPr>
      <w:r>
        <w:rPr/>
        <w:t>重点对妇女常见病及感染性疾病，婚前保健，产褥期保健，两癌知识以及高危妊娠的宣传。对艾滋病等传染性疾病的危害及保健等知识进行宣传指导，儿童保健方面重点对母乳喂养的好处及喂养技能，科学育儿，婴幼儿常见病知识，儿童心理保健，预防儿童意外伤害等。</w:t>
      </w:r>
    </w:p>
    <w:p>
      <w:pPr>
        <w:pStyle w:val="Normal"/>
        <w:rPr/>
      </w:pPr>
      <w:r>
        <w:rPr/>
        <w:t>三加强院内宣传阵地的管理，充分利用空间，通过墙报，宣传栏等多种形式积极宣传妇女儿童保健知识根据季节不同做到内容丰富，版面新颖，并做到照片存档。</w:t>
      </w:r>
    </w:p>
    <w:p>
      <w:pPr>
        <w:pStyle w:val="Normal"/>
        <w:rPr/>
      </w:pPr>
      <w:r>
        <w:rPr/>
        <w:t>四利用三八妇女节，世界卫生日，母乳喂养周，艾滋病日，母亲节，通过义诊，会议发放宣传资料等形式向群众进行宣传，积极配合妇联及计划生育机构协同工作。</w:t>
      </w:r>
    </w:p>
    <w:p>
      <w:pPr>
        <w:pStyle w:val="Normal"/>
        <w:rPr/>
      </w:pPr>
      <w:r>
        <w:rPr/>
        <w:t>五利用对孕妇摸底，建卡，产前检查产后访视，儿童体检等时机对群众进行一对一的宣传教育，利用孕妇学校和新婚学校对孕前保健，孕期保健及产褥期保健新生儿保健。</w:t>
      </w:r>
    </w:p>
    <w:p>
      <w:pPr>
        <w:pStyle w:val="Normal"/>
        <w:widowControl/>
        <w:bidi w:val="0"/>
        <w:spacing w:before="180" w:after="180"/>
        <w:jc w:val="left"/>
        <w:rPr/>
      </w:pPr>
      <w:r>
        <w:rPr/>
        <w:t>总结：建卡教育工作是反映妇幼工作质量的组成部分，是保护妇女儿童身心健康，提高提高全民素质的有效手段，希望本院健教科认真做好此项工作，不断提高人们自我保健意识和保健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