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鉴定表自我鉴定"/>
      <w:r>
        <w:rPr/>
        <w:t>事业单位转正鉴定表自我鉴定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邓小平理论和“三个代表”重要思想，深入学习党的“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