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内部承包合同协议模板"/>
      <w:r>
        <w:rPr/>
        <w:t>宾馆内部承包合同协议模板</w:t>
      </w:r>
      <w:bookmarkEnd w:id="0"/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承包人：</w:t>
      </w:r>
    </w:p>
    <w:p>
      <w:pPr>
        <w:pStyle w:val="Normal"/>
        <w:rPr/>
      </w:pPr>
      <w:r>
        <w:rPr/>
        <w:t>经甲乙双方经平等、自愿协商，就乙方承包甲方宾馆事宜，进行协商达成一致，特订立本合同，以资共同遵守。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1</w:t>
      </w:r>
      <w:r>
        <w:rPr/>
        <w:t>、至四层，共</w:t>
      </w:r>
      <w:r>
        <w:rPr/>
        <w:t>57</w:t>
      </w:r>
      <w:r>
        <w:rPr/>
        <w:t>个标准双人间、</w:t>
      </w:r>
      <w:r>
        <w:rPr/>
        <w:t>1</w:t>
      </w:r>
      <w:r>
        <w:rPr/>
        <w:t>间办公室及宾馆配套服务设施，约</w:t>
      </w:r>
    </w:p>
    <w:p>
      <w:pPr>
        <w:pStyle w:val="Normal"/>
        <w:rPr/>
      </w:pPr>
      <w:r>
        <w:rPr/>
        <w:t>2</w:t>
      </w:r>
      <w:r>
        <w:rPr/>
        <w:t>、以上经营资产的所有权为甲方所有。乙方按本合同约定行使承包经营权。</w:t>
      </w:r>
    </w:p>
    <w:p>
      <w:pPr>
        <w:pStyle w:val="Normal"/>
        <w:rPr/>
      </w:pPr>
      <w:r>
        <w:rPr/>
        <w:t>二、承包经营期</w:t>
      </w:r>
    </w:p>
    <w:p>
      <w:pPr>
        <w:pStyle w:val="Normal"/>
        <w:rPr/>
      </w:pPr>
      <w:r>
        <w:rPr/>
        <w:t>乙方承包期限为：自</w:t>
      </w:r>
      <w:r>
        <w:rPr/>
        <w:t>20</w:t>
      </w:r>
      <w:r>
        <w:rPr/>
        <w:t>年月日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三、承包风险金、管理费</w:t>
      </w:r>
    </w:p>
    <w:p>
      <w:pPr>
        <w:pStyle w:val="Normal"/>
        <w:rPr/>
      </w:pPr>
      <w:r>
        <w:rPr/>
        <w:t>乙方应当在签订本合同后五日内，向甲方交纳承包风险金人民币五万元，由股东的股份承担担保责任。本合同效力终止时，如乙方无违约行为，承包风险金由甲方全额归还乙方。</w:t>
      </w:r>
    </w:p>
    <w:p>
      <w:pPr>
        <w:pStyle w:val="Normal"/>
        <w:rPr/>
      </w:pPr>
      <w:r>
        <w:rPr/>
        <w:t>四、承包收益分配</w:t>
      </w:r>
    </w:p>
    <w:p>
      <w:pPr>
        <w:pStyle w:val="Normal"/>
        <w:rPr/>
      </w:pPr>
      <w:r>
        <w:rPr/>
        <w:t>承包期内，盈亏自负。乙方在每月</w:t>
      </w:r>
      <w:r>
        <w:rPr/>
        <w:t>10</w:t>
      </w:r>
      <w:r>
        <w:rPr/>
        <w:t>日前向甲方交纳承包经营费用万元。如乙方连续三个月不能按时缴纳承包经营费用的，甲方有权单方面终止本合同，并没收乙方</w:t>
      </w:r>
      <w:r>
        <w:rPr/>
        <w:t>5</w:t>
      </w:r>
      <w:r>
        <w:rPr/>
        <w:t>万元风险金中，不足缴纳承包经营费用时由股东詹金水负责缴纳。</w:t>
      </w:r>
    </w:p>
    <w:p>
      <w:pPr>
        <w:pStyle w:val="Normal"/>
        <w:rPr/>
      </w:pPr>
      <w:r>
        <w:rPr/>
        <w:t>五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</w:t>
      </w:r>
      <w:r>
        <w:rPr/>
        <w:t>、在约定时间收取乙方的管理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乙方经营使用甲方资产的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资产所有权的真实性，向乙方提供承包经营的宽松环境</w:t>
      </w:r>
      <w:r>
        <w:rPr/>
        <w:t>;</w:t>
      </w:r>
    </w:p>
    <w:p>
      <w:pPr>
        <w:pStyle w:val="Normal"/>
        <w:rPr/>
      </w:pPr>
      <w:r>
        <w:rPr/>
        <w:t>、许可乙方使用甲方品牌、商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担房租、工商管理费、税费、承包资产维修、更新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承担本合同生效之前所产生的债权债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承包期内，不得向第三人转让乙方承包的资产，不得充许第三人参与承包经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得随意中止、终止、解除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</w:t>
      </w:r>
      <w:r>
        <w:rPr/>
        <w:t>、享有承包经营收益，承担承包经营亏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向甲方交纳管理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法从事承包经营</w:t>
      </w:r>
      <w:r>
        <w:rPr/>
        <w:t>;</w:t>
      </w:r>
    </w:p>
    <w:p>
      <w:pPr>
        <w:pStyle w:val="Normal"/>
        <w:rPr/>
      </w:pPr>
      <w:r>
        <w:rPr/>
        <w:t>、承担承包经营中产生的员工工资、水电费、与承包经营直接相关的成本费用，以及除前款约定应由甲方承担的费用之外的所有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承包期内，不得向第三人转让承包资产，不得充许第三人参与承包经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合理使用甲方资产，保护甲方资产不受损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制定具体制度，施行合理措施，保证承包经营安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合理合法使用甲方品牌、商标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得随意中止、终止、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任一方违反本合同第五条约定，未造成对方重大损失的，应当承担违约金元，甲方可以从乙方承包风险金中优先扣除，乙方应当及时向甲方补足承包风险金</w:t>
      </w:r>
      <w:r>
        <w:rPr/>
        <w:t>;</w:t>
      </w:r>
      <w:r>
        <w:rPr/>
        <w:t>如果造成对方重大损失，则按照实际产生的经济损失要求对方赔偿。</w:t>
      </w:r>
    </w:p>
    <w:p>
      <w:pPr>
        <w:pStyle w:val="Normal"/>
        <w:rPr/>
      </w:pPr>
      <w:r>
        <w:rPr/>
        <w:t>七、合同解除、续展</w:t>
      </w:r>
    </w:p>
    <w:p>
      <w:pPr>
        <w:pStyle w:val="Normal"/>
        <w:rPr/>
      </w:pPr>
      <w:r>
        <w:rPr/>
        <w:t>本合同经甲乙双方协商同意，可以解除。</w:t>
      </w:r>
    </w:p>
    <w:p>
      <w:pPr>
        <w:pStyle w:val="Normal"/>
        <w:rPr/>
      </w:pPr>
      <w:r>
        <w:rPr/>
        <w:t>本合同期满后，经甲乙双方协商，可以书面方式延长承包期限，也可以另行签订合同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在履行本合同产生争议，甲方双方应当先行协商，协商不成的，任一方可向市人民法院提起诉讼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本合同自甲乙双方签字盖章后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