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个人自我鉴定范文集锦"/>
      <w:r>
        <w:rPr/>
        <w:t>精选大学个人自我鉴定范文集锦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记得刚进大学的时候，我还是个不懂事的珍贵的四年大学生活已接近尾声，感觉非常有必要总结一下大学四年的得失，从中继承做得好的方面改进不足的地方，使自己回孩子。很多事情都要老师逼自己去做，学习成绩不是非常好，但我却在学习的过程中收获了很多。首先是我端正了学习态度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，对自己既是压力又是动力。我喜欢做一些社会活动，会让大学生活更丰富多彩，还利用寒暑假及周末的时间做过服务员，志愿者和推销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对人有耐心，性格温和，比如在实习的时候我把有关检查的单据交给病人去作检查是，我会把整个过程告诉他，直到他听懂为止，就算对他重复几遍我仍然是耐心的，细心的，和蔼的。在这点是我认为我是最适合做一名合格的护士。我的缺点就是做事太急躁，看不来慢，就这点我在实习过程中我也在慢慢地克服，因为我深知从事护理工作是不能太急躁，不然会出差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