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的导游词"/>
      <w:r>
        <w:rPr/>
        <w:t>四川峨眉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峨眉山位于四川，面积约</w:t>
      </w:r>
      <w:r>
        <w:rPr/>
        <w:t>154</w:t>
      </w:r>
      <w:r>
        <w:rPr/>
        <w:t>平方千米。峨眉山由很多个山峰组成，其中最高山峰——万佛山，山顶海拔为</w:t>
      </w:r>
      <w:r>
        <w:rPr/>
        <w:t>3099</w:t>
      </w:r>
      <w:r>
        <w:rPr/>
        <w:t>米。峨眉山的历史：峨眉山历史文化久远。魏晋时佛教传入，改观为寺，成为佛教的普贤菩萨的道场。唐宋以后，佛教兴旺，寺庙增多，规模逐渐扩大。明清鼎盛时期，全山上下先后有大小寺庙</w:t>
      </w:r>
      <w:r>
        <w:rPr/>
        <w:t>170</w:t>
      </w:r>
      <w:r>
        <w:rPr/>
        <w:t>余座。峰峰有寺，岗岗有庵。解放初期，全山寺庙仅存</w:t>
      </w:r>
      <w:r>
        <w:rPr/>
        <w:t>43</w:t>
      </w:r>
      <w:r>
        <w:rPr/>
        <w:t>座。</w:t>
      </w:r>
      <w:r>
        <w:rPr/>
        <w:t>1982</w:t>
      </w:r>
      <w:r>
        <w:rPr/>
        <w:t>年中发</w:t>
      </w:r>
      <w:r>
        <w:rPr/>
        <w:t>19</w:t>
      </w:r>
      <w:r>
        <w:rPr/>
        <w:t>号文件下发后，认真落实宗教政策，寺庙得到逐渐恢复和发展。现有寺庙</w:t>
      </w:r>
      <w:r>
        <w:rPr/>
        <w:t>26</w:t>
      </w:r>
      <w:r>
        <w:rPr/>
        <w:t>座。其中被国务院准确定位全国重点寺庙的有</w:t>
      </w:r>
      <w:r>
        <w:rPr/>
        <w:t>5</w:t>
      </w:r>
      <w:r>
        <w:rPr/>
        <w:t>座：报国寺、万年寺、华藏寺、洗象池，洪椿坪寺庙。列为乐山市级文物保护单位的有伏虎寺等</w:t>
      </w:r>
      <w:r>
        <w:rPr/>
        <w:t>12</w:t>
      </w:r>
      <w:r>
        <w:rPr/>
        <w:t>座。峨眉山非常的秀丽、诱人，我不禁想起“三峨秀色甲天下，何须涉海寻蓬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