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文体部申请书"/>
      <w:r>
        <w:rPr/>
        <w:t>进学生会文体部申请书</w:t>
      </w:r>
      <w:bookmarkEnd w:id="0"/>
    </w:p>
    <w:p>
      <w:pPr>
        <w:pStyle w:val="Normal"/>
        <w:rPr/>
      </w:pPr>
      <w:r>
        <w:rPr/>
        <w:t>尊敬的各位老师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此次能成为学生会干部的竞选者，我从内心当中非常高兴，我由衷的感谢学校给我这次千载难逢的机会，不管这次竞选的成功与否，都是对我人生严峻的考验。</w:t>
      </w:r>
    </w:p>
    <w:p>
      <w:pPr>
        <w:pStyle w:val="Normal"/>
        <w:rPr/>
      </w:pPr>
      <w:r>
        <w:rPr/>
        <w:t>我是来自大专</w:t>
      </w:r>
      <w:r>
        <w:rPr/>
        <w:t>2</w:t>
      </w:r>
      <w:r>
        <w:rPr/>
        <w:t>班的……，曾在校期间，任班级干部长达八年之久，培养了我在管理班级、人际交往、为人处事等方面的能力，使我真正理解了当一名干部的本质所在，深悟出无论从事任何工作，都要尽职尽责、勇于奉献、为民服务的深刻道理。由此我的人生格言是：在学生面前我愿做一头终日劳作的“牛”，这是我的精神特征，用一句名人的话语“俯首甘为儒子牛”。</w:t>
      </w:r>
    </w:p>
    <w:p>
      <w:pPr>
        <w:pStyle w:val="Normal"/>
        <w:rPr/>
      </w:pPr>
      <w:r>
        <w:rPr/>
        <w:t>各位老师，同学们，如果我加入学生会，我将会用我上述所说的本质精神服务于大家，最大的激情投入大家，全部的爱奉献给大家。我虽是集体中的一员，但我会把我全部的精力投入我们这个大集体之中，使我们学生会中的各项工作达到尽善尽美，努力构建成和谐的完善的，使全体师生都满意的学生会。现在，我向全体师生宣誓：</w:t>
      </w:r>
      <w:r>
        <w:rPr/>
        <w:t>1</w:t>
      </w:r>
      <w:r>
        <w:rPr/>
        <w:t>在校各级领导的支持下，在校各项政策制度下，全力配合学生会的成员，把各项工作做实，做强，做好</w:t>
      </w:r>
      <w:r>
        <w:rPr/>
        <w:t>;2</w:t>
      </w:r>
      <w:r>
        <w:rPr/>
        <w:t>在和谐这面旗帜下，把学生会的大事小事处理的稳帖妥当，时时处处，方方面面都做到完美无瑕，把我校学生会构建成和谐的和睦的，实力最强的，最优秀的学生会</w:t>
      </w:r>
      <w:r>
        <w:rPr/>
        <w:t>;3</w:t>
      </w:r>
      <w:r>
        <w:rPr/>
        <w:t>在学生会中不突出个人主义，不提倡个人主义，无论大小事，全校会商议后，再去实行，达到妥，帖，稳，准，实五项要求。</w:t>
      </w:r>
    </w:p>
    <w:p>
      <w:pPr>
        <w:pStyle w:val="Normal"/>
        <w:rPr/>
      </w:pPr>
      <w:r>
        <w:rPr/>
        <w:t>此次我竟选的是学生会副主席之职，如果成功，我定当全力以赴，如果失败，我也会努力做一个好的小我，’人生岂非也正如一局棋，输赢以何必太认真呢，’重在参与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