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参加学生会的自我介绍"/>
      <w:r>
        <w:rPr/>
        <w:t>高中参加学生会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我的爱好广泛，喜欢旅行、听音乐、下棋、各种体育运动。我是一个做事踏实、学习刻苦、有上进心的学生。刚踏进大学，我就严格要求自己，立志要在大学生涯中有所成就，从全方面发展自己。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