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爱情道歉的句子集锦"/>
      <w:r>
        <w:rPr/>
        <w:t>有关爱情道歉的句子集锦</w:t>
      </w:r>
      <w:bookmarkEnd w:id="0"/>
    </w:p>
    <w:p>
      <w:pPr>
        <w:pStyle w:val="Normal"/>
        <w:rPr/>
      </w:pPr>
      <w:r>
        <w:rPr/>
        <w:t>1.</w:t>
      </w:r>
      <w:r>
        <w:rPr/>
        <w:t>不要不理我，心里好难过，不要不理我，身体受折磨，不要不理我，懊悔围绕我，不要不理我，爱你我最多，求你原谅我，不要不理我。</w:t>
      </w:r>
    </w:p>
    <w:p>
      <w:pPr>
        <w:pStyle w:val="Normal"/>
        <w:rPr/>
      </w:pPr>
      <w:r>
        <w:rPr/>
        <w:t>2.</w:t>
      </w:r>
      <w:r>
        <w:rPr/>
        <w:t>你紧蹙的眉头，将我的笑容掩埋</w:t>
      </w:r>
      <w:r>
        <w:rPr/>
        <w:t>;</w:t>
      </w:r>
      <w:r>
        <w:rPr/>
        <w:t>你颤抖的双手，令我陷入了悲哀</w:t>
      </w:r>
      <w:r>
        <w:rPr/>
        <w:t>;</w:t>
      </w:r>
      <w:r>
        <w:rPr/>
        <w:t>忧伤的愁云将我的快乐覆盖，烦恼的心绪令我的幸福出差</w:t>
      </w:r>
      <w:r>
        <w:rPr/>
        <w:t>;</w:t>
      </w:r>
      <w:r>
        <w:rPr/>
        <w:t>原谅我吧，给我爱情的下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把我的坏脾气镇压在雷峰塔下，让它万万年不再萌芽，把我的臭大男子主义抛进沸腾的水里，让它随着热气瞬间蒸发，求你原谅我吧，让我心里也开朵快乐的花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不想寂寞无尽的生产，不想让忧伤的子弹把心灵射穿，期盼穿越烦恼的栏杆，跨入快乐的航线，只需你轻轻把头儿点，原谅我后我将快乐无边，原谅我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没有你，人生只剩慨叹</w:t>
      </w:r>
      <w:r>
        <w:rPr/>
        <w:t>;</w:t>
      </w:r>
      <w:r>
        <w:rPr/>
        <w:t>没有你，寂寞将我纠缠</w:t>
      </w:r>
      <w:r>
        <w:rPr/>
        <w:t>;</w:t>
      </w:r>
      <w:r>
        <w:rPr/>
        <w:t>没有你，寂寞同我作战</w:t>
      </w:r>
      <w:r>
        <w:rPr/>
        <w:t>;</w:t>
      </w:r>
      <w:r>
        <w:rPr/>
        <w:t>没有你，生命没有光环</w:t>
      </w:r>
      <w:r>
        <w:rPr/>
        <w:t>;</w:t>
      </w:r>
      <w:r>
        <w:rPr/>
        <w:t>痴心的我，等待你的成全</w:t>
      </w:r>
      <w:r>
        <w:rPr/>
        <w:t>;</w:t>
      </w:r>
      <w:r>
        <w:rPr/>
        <w:t>原谅我，不在明天而是在眼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的孤寂谁来买单，我的浪漫谁来成全，没有你的日子里快乐不再连线，没有你的生活中只剩心烦，你是我今生幸福的方案，原谅我吧</w:t>
      </w:r>
      <w:r>
        <w:rPr/>
        <w:t>!</w:t>
      </w: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把歉意寄托在云间，让微风传递我绵绵的情感</w:t>
      </w:r>
      <w:r>
        <w:rPr/>
        <w:t>;</w:t>
      </w:r>
      <w:r>
        <w:rPr/>
        <w:t>将心愿放飞在蓝天，让白云体验我的悔念</w:t>
      </w:r>
      <w:r>
        <w:rPr/>
        <w:t>;</w:t>
      </w:r>
      <w:r>
        <w:rPr/>
        <w:t>原谅我多情的纠集，原谅我无心的侵犯，没有你我就失去了人生的灿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如果没有，后边再多的都没用</w:t>
      </w:r>
      <w:r>
        <w:rPr/>
        <w:t>;</w:t>
      </w:r>
      <w:r>
        <w:rPr/>
        <w:t>如果没有你，挣再多的钱都没有用。所以我要争取你的原谅，让我的钱都有用，找到它的主人。</w:t>
      </w:r>
    </w:p>
    <w:p>
      <w:pPr>
        <w:pStyle w:val="Normal"/>
        <w:rPr/>
      </w:pPr>
      <w:r>
        <w:rPr/>
        <w:t>9.</w:t>
      </w:r>
      <w:r>
        <w:rPr/>
        <w:t>花儿谢了，因为你落泪了</w:t>
      </w:r>
      <w:r>
        <w:rPr/>
        <w:t>;</w:t>
      </w:r>
      <w:r>
        <w:rPr/>
        <w:t>我失眠了，因为你不理我了</w:t>
      </w:r>
      <w:r>
        <w:rPr/>
        <w:t>;</w:t>
      </w:r>
      <w:r>
        <w:rPr/>
        <w:t>快高兴起来吧，否则我马上就要因失眠而变成熊猫，送到动物园了后再见我可要花门票钱了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当你落泪时，弄湿的同时会有我的脸，当你伤心难过时，疼痛的还有我爱你的心田，不要你泪流满面，最怕你伤痛心间。求你我爱的有口难言，原谅我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我决定定期做爱情思想检讨，及时调整爱情方案、计划，维护整个爱情系统的正常运作，决不会再出现任何爱情故障，请爱情指挥官原谅我这次意外吧</w:t>
      </w:r>
      <w:r>
        <w:rPr/>
        <w:t>!</w:t>
      </w:r>
      <w:r>
        <w:rPr/>
        <w:t>在此鞠躬致谢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不要让“埋怨”与“惩罚”接踵而来，不要让“误会”与“愤怒”携手并进，那样“烦恼”与“痛苦”将向我猛烈袭击，“寂寞”与“忧郁”会将我包围，我将在“爱情战场”上慷慨就义了。饶恕我吧，原谅我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没你在身边，言语不好听，脸色不好看，心头沉甸甸，心情剩长叹，爱情网页不显示，热情温暖难浏览，幸福快乐不启动，唯有请你来身边，原谅我吧，快回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是神功盖世，任凭郭靖的降龙十八掌、段誉的六脉神剑、李寻欢的小李飞刀再加上孤独求败独孤九剑也难耐我何</w:t>
      </w:r>
      <w:r>
        <w:rPr/>
        <w:t>?</w:t>
      </w:r>
      <w:r>
        <w:rPr/>
        <w:t>唯有你是我的克星，你一生气我就怕了。笑笑，原谅我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没有你的消息，我一筹莫展，两眼发直地望着天花板，三缄其口不再有语言，内心四面楚歌一片慌乱，五谷不分从此要失去视线，原谅我让我六神有主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不该捕风捉影地猜测，不该莫名其妙地妒忌，不该肆无忌惮的生气，不该怨天尤人的埋怨，求你不要轻而易举地放弃，不要毫不犹豫地拒绝，一切只因爱你，真爱无罪，原来我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尝尽痛苦心酸的滋味，方才明白幸福的含义</w:t>
      </w:r>
      <w:r>
        <w:rPr/>
        <w:t>;</w:t>
      </w:r>
      <w:r>
        <w:rPr/>
        <w:t>经历过四处飘泊的流浪，方才体会人情的冷暖</w:t>
      </w:r>
      <w:r>
        <w:rPr/>
        <w:t>;</w:t>
      </w:r>
      <w:r>
        <w:rPr/>
        <w:t>体验过失去的痛苦，方才明白拥有的幸福</w:t>
      </w:r>
      <w:r>
        <w:rPr/>
        <w:t>;</w:t>
      </w:r>
      <w:r>
        <w:rPr/>
        <w:t>我错了，请你原谅我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不要让我与寂寞的夜相拥，不要让我与寒冷的风相伴，不要让孤单与我相缠，不要离开我身边，我只想与你相依到永远，原谅我无心的伤害，不要无情的走远，求你回到我的我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你的笑容会令鲜花灿烂，会令微风轻柔，会令世间万物展开笑颜，你的泪水会凋谢百花，冰封温柔，整个世间一片严寒，所以原谅我吧</w:t>
      </w:r>
      <w:r>
        <w:rPr/>
        <w:t>!</w:t>
      </w:r>
      <w:r>
        <w:rPr/>
        <w:t>还给世间一个明媚的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