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法治建设工作计划"/>
      <w:r>
        <w:rPr/>
        <w:t>乡镇法治建设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法治建设工作的总体要求是以邓小平理论、“三个代表”重要思想和科学发展观为指导，认真贯彻落实党的会议精神，按照依法治国基本方略总体要求，以深入推进“六项重点工作”为着力点，进一步完善工作机制，创新工作方法，扎实推进法治建设深入开展。</w:t>
      </w:r>
    </w:p>
    <w:p>
      <w:pPr>
        <w:pStyle w:val="Normal"/>
        <w:rPr/>
      </w:pPr>
      <w:r>
        <w:rPr/>
        <w:t>一、以规范权力运行为抓手，推动依法执政有新突破</w:t>
      </w:r>
    </w:p>
    <w:p>
      <w:pPr>
        <w:pStyle w:val="Normal"/>
        <w:rPr/>
      </w:pPr>
      <w:r>
        <w:rPr/>
        <w:t>健全党委议事规则，把调查研究、征求意见、法律咨询和集体讨论决定作为党委重大决策的必经程序。实施重大决策、干部任免、大项目资金使用事项议事决策运行制度。认真执行《省党委规范性文件备案规定》，加强规范性文件备案工作，维护党内规范性文件的统一性和权威性。建立健全党内情况通报、党内事务听证咨询等制度，深入开展防腐败工作，健全问责机制，强化责任追究，建立党务公开工作长效机制。健全和落实党委中心组学法、领导干部法制讲座、学法用法考试考核、领导干部任职前法律素质考察制度，继续将学法用法和考试情况纳入领导班子和干部绩效考核内容。</w:t>
      </w:r>
    </w:p>
    <w:p>
      <w:pPr>
        <w:pStyle w:val="Normal"/>
        <w:rPr/>
      </w:pPr>
      <w:r>
        <w:rPr/>
        <w:t>二、以阳光政府建设为重点，推动依法行政有新进展</w:t>
      </w:r>
    </w:p>
    <w:p>
      <w:pPr>
        <w:pStyle w:val="Normal"/>
        <w:rPr/>
      </w:pPr>
      <w:r>
        <w:rPr/>
        <w:t>加强行政程序规范化建设，明确重大决策必须经调查研究、专家认证、公众参与、合法性审查和集体研究。建立健全政府信息公开监督和保障机制，增强政府工作透明度和群众满意度，定期对政府信息公开工作进行考核。贯彻实施《省政府服务规定》，加强政务服务中心建设和管理，强化电子政务系统应用，推进政务服务系统化、规范化和标准化。认真落实规范性文件登记审查备案制度。深化行政审批制度改革，完善行政执法公示、评议和执法过错追究制度。认真落实行政执法责任，坚决纠正和严肃查处行政违法行为，开展“依法行政示范单位”、“依法办事示范窗口单位”创建活动，推动公正文明执法。进一步推进“三调联动”工作，创新特殊人群管理服务，着力维护社会和谐稳定。</w:t>
      </w:r>
    </w:p>
    <w:p>
      <w:pPr>
        <w:pStyle w:val="Normal"/>
        <w:rPr/>
      </w:pPr>
      <w:r>
        <w:rPr/>
        <w:t>三、以加强队伍建设为关键，推动公正司法有新成效</w:t>
      </w:r>
    </w:p>
    <w:p>
      <w:pPr>
        <w:pStyle w:val="Normal"/>
        <w:rPr/>
      </w:pPr>
      <w:r>
        <w:rPr/>
        <w:t>创新法律服务体系，健全法律顾问制度，不断推进公正廉洁执法。认真开展“法律援助基础建设年”活动，抓好法律援助热线运行管理。加强广大政法队伍廉洁从政、职业道德和纪律作风教育，将公正廉洁内化成个人自觉行为。认真开展“队伍素质提升年”活动，抓好队伍执法办案、服务群众能力和水平。完善各项廉政监督制度，突出检查涉法涉诉信访案件和群众反映强烈、社会热点案件，严格错案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乡镇法治建设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