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自我评价范文"/>
      <w:r>
        <w:rPr/>
        <w:t>工作总结自我评价范文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</w:t>
      </w:r>
      <w:r>
        <w:rPr/>
        <w:t>'xxxx'</w:t>
      </w:r>
      <w:r>
        <w:rPr/>
        <w:t>重要思想指导自己的行动。热爱祖国，热爱人民，始终把为人民谋利益作为自己不懈的人生追求，始终保持共</w:t>
      </w:r>
      <w:r>
        <w:rPr/>
        <w:t>-</w:t>
      </w:r>
      <w:r>
        <w:rPr/>
        <w:t>产</w:t>
      </w:r>
      <w:r>
        <w:rPr/>
        <w:t>party</w:t>
      </w:r>
      <w:r>
        <w:rPr/>
        <w:t>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方面：勤俭节约，爱护公物，严于律己，诚实守信，助人为乐，尊敬领导，团结同事，时刻保持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