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5分钟"/>
      <w:r>
        <w:rPr/>
        <w:t>校园安全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在生活的每一个角落里，处处都有危险在发生，我们要重视安全，不要不把它放在眼里。</w:t>
      </w:r>
    </w:p>
    <w:p>
      <w:pPr>
        <w:pStyle w:val="Normal"/>
        <w:rPr/>
      </w:pPr>
      <w:r>
        <w:rPr/>
        <w:t>危险在走廊上。一下课，同学们就从教室里飞奔出来。有的在嬉戏</w:t>
      </w:r>
      <w:r>
        <w:rPr/>
        <w:t>;</w:t>
      </w:r>
      <w:r>
        <w:rPr/>
        <w:t>有的扒着栏杆，在欣赏我们这个美丽的学校</w:t>
      </w:r>
      <w:r>
        <w:rPr/>
        <w:t>;</w:t>
      </w:r>
      <w:r>
        <w:rPr/>
        <w:t>有的还在走廊里跳来跳去。看他们玩的多开心，可是他们也不想想安全，这么多的人在上头追跑打闹，万一“大楼爷爷”支撑不住，那后果会是什么呢</w:t>
      </w:r>
      <w:r>
        <w:rPr/>
        <w:t>?</w:t>
      </w:r>
    </w:p>
    <w:p>
      <w:pPr>
        <w:pStyle w:val="Normal"/>
        <w:rPr/>
      </w:pPr>
      <w:r>
        <w:rPr/>
        <w:t>还有，学校一有什么活动，大家就扒着栏杆往下望。这么多的人扒上去，栏杆就会摇摇晃晃，如果栏杆断了差不多全楼的人都得摔下去，后果也不敢设想。</w:t>
      </w:r>
    </w:p>
    <w:p>
      <w:pPr>
        <w:pStyle w:val="Normal"/>
        <w:rPr/>
      </w:pPr>
      <w:r>
        <w:rPr/>
        <w:t>危险在学校门口。一到学校时候，校门口就会人山人海，当我们排路队出来的时候，总会有交通堵塞的现象。原先那里是菜市场，为了交通安全才把这个菜市场搬走，可是一些商人为了钱，而不顾交通事故的发生。哎</w:t>
      </w:r>
      <w:r>
        <w:rPr/>
        <w:t>!</w:t>
      </w:r>
      <w:r>
        <w:rPr/>
        <w:t>那里什么时候才不会出现交通堵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学校的主人，就应当牵手，共创完美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