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骨干教师演讲稿"/>
      <w:r>
        <w:rPr/>
        <w:t>关于骨干教师演讲稿</w:t>
      </w:r>
      <w:bookmarkEnd w:id="0"/>
    </w:p>
    <w:p>
      <w:pPr>
        <w:pStyle w:val="Normal"/>
        <w:rPr/>
      </w:pPr>
      <w:r>
        <w:rPr/>
        <w:t>尊敬的各位领导，各位导师，亲爱的“骨干学员”们：</w:t>
      </w:r>
    </w:p>
    <w:p>
      <w:pPr>
        <w:pStyle w:val="Normal"/>
        <w:rPr/>
      </w:pPr>
      <w:r>
        <w:rPr/>
        <w:t>大家好！</w:t>
      </w:r>
    </w:p>
    <w:p>
      <w:pPr>
        <w:pStyle w:val="Normal"/>
        <w:rPr/>
      </w:pPr>
      <w:r>
        <w:rPr/>
        <w:t>真的非常荣幸，能代表我们市第</w:t>
      </w:r>
      <w:r>
        <w:rPr/>
        <w:t>22</w:t>
      </w:r>
      <w:r>
        <w:rPr/>
        <w:t>期历史、地理学科骨干教师培训班的</w:t>
      </w:r>
      <w:r>
        <w:rPr/>
        <w:t>153</w:t>
      </w:r>
      <w:r>
        <w:rPr/>
        <w:t>位“骨干学员”们在此发言。首先，我想借助大家热情的掌声，向为我们精心搭建了这个学习的平台的福州市教育局、福州教育研究院的领导们，以及我们的导师们表示衷心的感谢！谢谢，谢谢大家。虽然刚才的掌声不是送给我的，但此时此刻，能够站在这儿分享这一切，我想说：这也是一种幸福。</w:t>
      </w:r>
    </w:p>
    <w:p>
      <w:pPr>
        <w:pStyle w:val="Normal"/>
        <w:rPr/>
      </w:pPr>
      <w:r>
        <w:rPr/>
        <w:t>只是，最初，在接到这项任务时，我本能的第一反应却是：为什么是我？是啊，为什么是我呢？我左思右想，想不明白。不知怎么，倒想起了电视剧《人间四月天》中的一幕：当林徽因最终选择了放弃徐志摩，与梁思成一起漂洋过海，比翼双飞，不明就里的梁思成也曾幽幽地问了林徽因一句：为什么是我？徽因的回答真是淡定而智慧，她说：答案很长，我得用一生的时间去回答你，准备听我说了吗？想到这儿，我已无需再去向谁追问“为什么是我”，因为我已经有了自己的答案，这不过是各种机缘汇聚罢了。而比这个答案更重要的是，我突然明白了，其实，真正重要的问题不是“为什么是我”，而是“别辜负”，别辜负了上天的美意，别辜负了领导和老师的信任，也别辜负了自己。所以，此时此刻，能够站在这里的和大家分享我的成长，我很珍惜。</w:t>
      </w:r>
    </w:p>
    <w:p>
      <w:pPr>
        <w:pStyle w:val="Normal"/>
        <w:rPr/>
      </w:pPr>
      <w:r>
        <w:rPr/>
        <w:t>当然，我的珍惜还源自我的一点小感慨。</w:t>
      </w:r>
      <w:r>
        <w:rPr/>
        <w:t>----</w:t>
      </w:r>
      <w:r>
        <w:rPr/>
        <w:t>年，因为各种机缘汇聚的缘故，工作刚满一年的我为福建省历史学科骨干教师培训班开设了一节初中的教学观摩课。当时的我，少不更事，或许还不明白，这其实也不过是各种机缘汇聚罢了；当时的我，踌躇满志，大约更加想不到，等到我自己有机会参加（市级的）骨干教师培训，还需要走过整整十一年。所以，十一年后的今天，面对这来之不易的学习机会，我很珍惜。</w:t>
      </w:r>
    </w:p>
    <w:p>
      <w:pPr>
        <w:pStyle w:val="Normal"/>
        <w:rPr/>
      </w:pPr>
      <w:r>
        <w:rPr/>
        <w:t>当然，如果还需要为我的珍惜加上一条理由，那就是今天的我知道，“人生在世，我们唯一能够把握（也）就是成长”。我常常会想起读大学时读到的一段话，“也许有一天我也将平凡，而要娶我的人也是平凡，但年轻时我不能停止自己，珍惜这几年有限的完全属于自己的时光的最好办法就是让自己停留在未完成时的车道上。”一晃十多年过去了，现在的我依然平平凡凡，而爱我的人也是平凡，但有一点值得自豪，那就是走过快车道，也走过慢车道的我，今天依然将自己停在了未完成时的车道上。</w:t>
      </w:r>
    </w:p>
    <w:p>
      <w:pPr>
        <w:pStyle w:val="Normal"/>
        <w:rPr/>
      </w:pPr>
      <w:r>
        <w:rPr/>
        <w:t>亲爱的骨干学员们，你，是否也愿意将自己停在未完成时的车道上呢？如果，你的答案是肯定的，那么，让我们一起珍惜这难得的学习机会，一起共同成长吧！最后，衷心地祝愿大家，学习快乐，成长快乐！</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