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自我鉴定1000字"/>
      <w:r>
        <w:rPr/>
        <w:t>学生社会实践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随着暑假的开始，我开始寻找我的又一份社会实践工作，鉴于上次实践的经验，我发现自己对面向销售人群的工作很感兴趣，于是，我这次找的工作是，奶茶店的销售员。</w:t>
      </w:r>
    </w:p>
    <w:p>
      <w:pPr>
        <w:pStyle w:val="Normal"/>
        <w:rPr/>
      </w:pPr>
      <w:r>
        <w:rPr/>
        <w:t>原以为奶茶店的社会实践会很简单，可几天后，才意识到门门都有学问。我的老板是我以前的一个邻居，他给了我很大帮助及启迪。这次社会实践的地点在在中心街道一家不大的店面，叫自由自在。店里同时雇佣着一个调制奶茶的小师傅，而我负责的是店面的接待及收银。有了上次的经验，我对这一次工作蛮有信心的。</w:t>
      </w:r>
    </w:p>
    <w:p>
      <w:pPr>
        <w:pStyle w:val="Normal"/>
        <w:rPr/>
      </w:pPr>
      <w:r>
        <w:rPr/>
        <w:t>工作是要在有限的物质基础上创造最好的效益，创业者需要专研，工作者需要适应有限的环境。第一天很顺利，然而后来，随着暑期的开始渐渐多起来的消费者，我开始觉得很烦，开始埋怨小老板吝啬不雇请一个来帮忙。他知道后告诉我，他创业资金有限，所以需要很好的规划，人工，店面，材料哪一样都不省心思。于是，我学着去适应客流高峰期的忙。相互体验该是受雇双方的一种美德。</w:t>
      </w:r>
    </w:p>
    <w:p>
      <w:pPr>
        <w:pStyle w:val="Normal"/>
        <w:rPr/>
      </w:pPr>
      <w:r>
        <w:rPr/>
        <w:t>销售工作很锻炼一个人的修养。包括语言能力和容忍度。每一份工作都会锻炼我们不同的素质，但是我从不知道，销售竟然考验着修养</w:t>
      </w:r>
      <w:r>
        <w:rPr/>
        <w:t>!</w:t>
      </w:r>
      <w:r>
        <w:rPr/>
        <w:t>在我慢慢习惯每天的工作时，出现了一个个小状况。店里来了几个挑剔的客人，不是挑剔店里的吊兰颜色太老就是嫌弃牛奶比例不好口感不醇正。从一开始的点单到挑剔口味到买单，每一秒钟都挑战着我的神经，我几乎想把他们直接赶出去了。无奈之下我叫来了小老板，然后神奇地看着他把他们搞定。实践中的耳濡目染的冲击，远比市场上形形色色的所谓销售宝典强的多。</w:t>
      </w:r>
    </w:p>
    <w:p>
      <w:pPr>
        <w:pStyle w:val="Normal"/>
        <w:rPr/>
      </w:pPr>
      <w:r>
        <w:rPr/>
        <w:t>工作会消磨人的初衷，不要忘了微笑，不要为金钱所桎梏。一开始，我觉得顾客随意搭配很有趣，可随着人流的增加，我开始不耐烦，觉得他们太挑剔了，我满脑子剩下一个念头，快点把他们对付过去。知道有一天，小师傅提醒了我，才惊觉，我忘记了内心的微笑。恍然有所悟，工作环境会在不知觉中改变一个人，但是你可以坚持自己。</w:t>
      </w:r>
    </w:p>
    <w:p>
      <w:pPr>
        <w:pStyle w:val="Normal"/>
        <w:rPr/>
      </w:pPr>
      <w:r>
        <w:rPr/>
        <w:t>而小老板的创业理念也扩张了我的见识。他让我明白了一个年轻创业者的艰辛，风度，担待。他的创业理念，以及坚守的受佣双方的相互理解及共赢都令我敬佩。</w:t>
      </w:r>
    </w:p>
    <w:p>
      <w:pPr>
        <w:pStyle w:val="Normal"/>
        <w:rPr/>
      </w:pPr>
      <w:r>
        <w:rPr/>
        <w:t>而且，工作中结下的战友情令我很珍惜。我也得以见识不同样的人群的不同视野，或许，这该是我最宝贵的财富。</w:t>
      </w:r>
    </w:p>
    <w:p>
      <w:pPr>
        <w:pStyle w:val="Normal"/>
        <w:rPr/>
      </w:pPr>
      <w:r>
        <w:rPr/>
        <w:t>曾经，我以为工作就是工作，容不了一丝其他的。然而，小老板告诉我，在他的店里，忙时尽力工作，没有顾客时，可以说说话聊聊天，悠闲一点。老板和小师傅都是很健谈风趣的人。这是我这次社会实践不一样的收获。难得的，在这一家简单的奶茶店，我收获了许多，体验到了不一样的工作乐趣，度过了我的第二次社会时间。</w:t>
      </w:r>
    </w:p>
    <w:p>
      <w:pPr>
        <w:pStyle w:val="Normal"/>
        <w:rPr/>
      </w:pPr>
      <w:r>
        <w:rPr/>
        <w:t>的艰辛，风度，担待。他的创业理念，以及坚守的受佣双方的相互理解及共赢都令我敬佩。</w:t>
      </w:r>
    </w:p>
    <w:p>
      <w:pPr>
        <w:pStyle w:val="Normal"/>
        <w:rPr/>
      </w:pPr>
      <w:r>
        <w:rPr/>
        <w:t>而且，工作中结下的战友情令我很珍惜。我也得以见识不同样的人群的不同视野，或许，这该是我最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，我以为工作就是工作，容不了一丝其他的。然而，小老板告诉我，在他的店里，忙时尽力工作，没有顾客时，可以说说话聊聊天，悠闲一点。老板和小师傅都是很健谈风趣的人。这是我这次社会实践不一样的收获。难得的，在这一家简单的奶茶店，我收获了许多，体验到了不一样的工作乐趣，度过了我的第二次社会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