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500字个人范文"/>
      <w:r>
        <w:rPr/>
        <w:t>自我鉴定</w:t>
      </w:r>
      <w:r>
        <w:rPr/>
        <w:t>500</w:t>
      </w:r>
      <w:r>
        <w:rPr/>
        <w:t>字个人范文</w:t>
      </w:r>
      <w:bookmarkEnd w:id="0"/>
    </w:p>
    <w:p>
      <w:pPr>
        <w:pStyle w:val="Normal"/>
        <w:rPr/>
      </w:pPr>
      <w:r>
        <w:rPr/>
        <w:t>一晃眼，又一个四年过去了，像我的高中三年，初中三年一样，一眨眼的工夫就过去了。或许是大学的我，更加珍惜时间了的缘故，我会觉得这四年大学比过去的三年又三年还要快，好像还没来得及留下些什么，它就已经飞逝了。当然，这种好像只是对于时间的感受，实际上这四年留下来的东西，还是挺多的。这些收获，让我成为了一个优秀的毕业生，也让我面对未来更加有自信了。</w:t>
      </w:r>
    </w:p>
    <w:p>
      <w:pPr>
        <w:pStyle w:val="Normal"/>
        <w:rPr/>
      </w:pPr>
      <w:r>
        <w:rPr/>
        <w:t>在大一刚入校，接受校长给我们的开学“洗礼”时，我已经明了自己大学四年的路了。当校长讲到学术的乐趣时，我感受到了那正是我所向往的未来。于是，我将大四毕业之后的读研读博，作为了我未来的方向。这样的方向也就注定了我更多的时间都得花在读书做学问上了，而不是像其他同学那样，到了大三大四之时要出去实习。大学这四年，我都在读书，也读好了书，读出了一个保送研究生。这不得不令人激动，尽管我克制着自己，让自己保持着“宠辱不惊”的状态。</w:t>
      </w:r>
    </w:p>
    <w:p>
      <w:pPr>
        <w:pStyle w:val="Normal"/>
        <w:rPr/>
      </w:pPr>
      <w:r>
        <w:rPr/>
        <w:t>大学这四年里，大一的时间我都是用来学习专业课的。我每天都是课堂上第一个到的学生，却是每一堂课最后那个还没走的学生，为什么不走</w:t>
      </w:r>
      <w:r>
        <w:rPr/>
        <w:t>?</w:t>
      </w:r>
      <w:r>
        <w:rPr/>
        <w:t>因为有许许多多的课堂感受以及问题需要与老师沟通，以致于后来每一位老师都给我准备了充足的时间供我去咨询问题，说实话，我真的蛮感动自己拥有这些好老师的，他们耐心地解答了我的十万个为什么，不然也不会有最后的保送研究生了。</w:t>
      </w:r>
    </w:p>
    <w:p>
      <w:pPr>
        <w:pStyle w:val="Normal"/>
        <w:rPr/>
      </w:pPr>
      <w:r>
        <w:rPr/>
        <w:t>大二的时候，我问老师的时间少了一些，更多的时间都在听课以及去图书馆里查阅资料，自学上。不是因为老师对我来说已经没有那么大的作用了，而是到了大二时，已经不像大一那么喜欢问一些基础性的问题了，为了不打搅到老师们，我尽可能先自己解答掉所有我自己去图书馆可以找到的答案，实在不懂的了，再去问我的老师，这样的方法也让我有了更大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三大四，别人都在实习的时候，我在准备考研。那段日子是极其孤独的，但一想到自己考上研究生便能够与学术更亲密的接触，这些孤独也就不算什么了。不过，极其幸运的时，在大四的时候，学院在保送研究生的名额中，写上了我的名字，老师们都极力推荐我这个对学术有着浓厚兴趣的学生。为我崭新的人生，翻开了新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