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云南民族村导游词范文"/>
      <w:r>
        <w:rPr/>
        <w:t>最新的云南民族村导游词范文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到云南民族村。我是你们这次旅行的导游</w:t>
      </w:r>
      <w:r>
        <w:rPr/>
        <w:t>XX</w:t>
      </w:r>
      <w:r>
        <w:rPr/>
        <w:t>。大家很难走遍云南的村村寨寨，所以，游览云南民族村便能在短时间内看到云南民族风情的缩影。</w:t>
      </w:r>
    </w:p>
    <w:p>
      <w:pPr>
        <w:pStyle w:val="Normal"/>
        <w:rPr/>
      </w:pPr>
      <w:r>
        <w:rPr/>
        <w:t>云南民族村，位于距市区</w:t>
      </w:r>
      <w:r>
        <w:rPr/>
        <w:t>8</w:t>
      </w:r>
      <w:r>
        <w:rPr/>
        <w:t>千米处的滇池之滨，占地</w:t>
      </w:r>
      <w:r>
        <w:rPr/>
        <w:t>1340</w:t>
      </w:r>
      <w:r>
        <w:rPr/>
        <w:t>亩，与著名的西山森林公园等风景名胜区隔水相望。它集中展示了云南各民族自然村落式民族民居建筑，集民族风情，音乐舞蹈，宗教文化为一体，容峻山秀水，玲珑景致为一园。自</w:t>
      </w:r>
      <w:r>
        <w:rPr/>
        <w:t>1992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开村以来，云南民族村已建成开放了傣，白，纳西，佤等</w:t>
      </w:r>
      <w:r>
        <w:rPr/>
        <w:t>13</w:t>
      </w:r>
      <w:r>
        <w:rPr/>
        <w:t>个民族村寨。相信村寨中每一个景点都会给你留下深刻印象，使你留恋忘返。</w:t>
      </w:r>
    </w:p>
    <w:p>
      <w:pPr>
        <w:pStyle w:val="Normal"/>
        <w:rPr/>
      </w:pPr>
      <w:r>
        <w:rPr/>
        <w:t>各位朋友，一进大门我们看到的这个景致叫</w:t>
      </w:r>
      <w:r>
        <w:rPr/>
        <w:t>"</w:t>
      </w:r>
      <w:r>
        <w:rPr/>
        <w:t>白象迎宾</w:t>
      </w:r>
      <w:r>
        <w:rPr/>
        <w:t>"</w:t>
      </w:r>
      <w:r>
        <w:rPr/>
        <w:t>。大象在傣族人民的心目中是吉祥的象征，白象迎宾，就是给大家一个吉祥的祝福。</w:t>
      </w:r>
    </w:p>
    <w:p>
      <w:pPr>
        <w:pStyle w:val="Normal"/>
        <w:rPr/>
      </w:pPr>
      <w:r>
        <w:rPr/>
        <w:t>大家看，远处那一座被碧水绿树包围着的白塔。白塔是傣族村的象征，让我们先到傣家寨游览。人们习惯上把居住在水边的傣族称为水傣。把居住在山地的傣族称为旱傣，又根据服饰把元江河谷地区的傣族称为花腰傣。而民族村的村寨则以最具特色的水傣为主。</w:t>
      </w:r>
    </w:p>
    <w:p>
      <w:pPr>
        <w:pStyle w:val="Normal"/>
        <w:rPr/>
      </w:pPr>
      <w:r>
        <w:rPr/>
        <w:t>大家听，傣家小卜哨，小卜冒们为大家奏起了迎宾曲。</w:t>
      </w:r>
    </w:p>
    <w:p>
      <w:pPr>
        <w:pStyle w:val="Normal"/>
        <w:rPr/>
      </w:pPr>
      <w:r>
        <w:rPr/>
        <w:t>走进寨门，请大家沿着这条红色小路参观傣族村。右边是一尊金色的佛像，表明了傣族人民的佛教信仰。傣族除了信仰小乘佛教外，还信仰原始宗教。在这尊佛像的背后的一幢小型竹楼里，供奉着傣族的寨神。由此，可看出傣族宗教信仰的多元化特点。</w:t>
      </w:r>
    </w:p>
    <w:p>
      <w:pPr>
        <w:pStyle w:val="Normal"/>
        <w:rPr/>
      </w:pPr>
      <w:r>
        <w:rPr/>
        <w:t>请大家往左边看，这便是傣家的竹楼。竹楼的形式为干栏式建筑。干栏式建筑常见于中国的南方地区，其特点是凉爽防潮。请大家随我上楼参观。楼上右边是卧室，中间是客厅，厅外有凉台。傣族认为自己的灵魂和家神都在卧室里，外人来了会打扰家神，摄走灵魂。所以傣家的卧室外人是不能进入的。竹楼的客厅内置有火塘，内有三脚架。在云南的少数民族生活起居中，火塘占有很崇高的地位，从而形成了神秘的火塘文化。下了竹楼往前走，一路上经过工艺楼，风情楼，风味楼。</w:t>
      </w:r>
    </w:p>
    <w:p>
      <w:pPr>
        <w:pStyle w:val="Normal"/>
        <w:rPr/>
      </w:pPr>
      <w:r>
        <w:rPr/>
        <w:t>现在，在我们左边的这幢有塔尖的高大竹楼就是傣族的佛寺。傣族信仰南传上座部佛教，俗称小乘佛教。</w:t>
      </w:r>
    </w:p>
    <w:p>
      <w:pPr>
        <w:pStyle w:val="Normal"/>
        <w:rPr/>
      </w:pPr>
      <w:r>
        <w:rPr/>
        <w:t>进入佛殿内，大家可能发觉她与我们常见的大乘佛教的佛寺不同。大乘佛教比小乘佛教更具宗教色彩，它把释迦莫逆神化，而且认为三世十方都有佛，所以，大乘佛寺的佛像高大庄严，且数量多。而小乘佛教仅将其奉为始祖。因此其佛像与现实中的人相似，佛像也没有那么多。所以大小乘佛教的佛殿格局也就不尽相同了。在修行方式上，大乘佛教主张除出家的僧尼外，还要有大批的居家教徒，在这点上，大乘佛教更居世俗化。小乘佛教要求男性信奉者必须出家，所以，云南傣族地区的男孩子都要到寺庙里当一段时间的和尚，学习宗教和文化知识。</w:t>
      </w:r>
    </w:p>
    <w:p>
      <w:pPr>
        <w:pStyle w:val="Normal"/>
        <w:rPr/>
      </w:pPr>
      <w:r>
        <w:rPr/>
        <w:t>出了佛寺，我们看到路边的这座别致的小塔厦，这是傣家的水井。傣族人民对水有着特别深厚的感情，在他们的心目中，水是十分圣洁的，因而对水井也就特别爱护。中国人民邮政曾发行过一套题</w:t>
      </w:r>
      <w:r>
        <w:rPr/>
        <w:t>"</w:t>
      </w:r>
      <w:r>
        <w:rPr/>
        <w:t>傣家建筑</w:t>
      </w:r>
      <w:r>
        <w:rPr/>
        <w:t>"</w:t>
      </w:r>
      <w:r>
        <w:rPr/>
        <w:t>的邮票，其中就有傣家的水井。水井对面是钟亭和泼水亭，这些建筑都与傣族的一个十分有名的传统节日——泼水节有关。</w:t>
      </w:r>
    </w:p>
    <w:p>
      <w:pPr>
        <w:pStyle w:val="Normal"/>
        <w:rPr/>
      </w:pPr>
      <w:r>
        <w:rPr/>
        <w:t>泼水节是傣族家最隆重的节日，她是傣族辞旧迎新的盛大节日。在傣历六月中旬，身着盛装的傣族姑娘们在欢乐的象脚鼓与芒锣声中，跳着柔媚的孔雀舞。其间，伴着婉转的歌声，水也将悄然洒落在你的衣服上。</w:t>
      </w:r>
    </w:p>
    <w:p>
      <w:pPr>
        <w:pStyle w:val="Normal"/>
        <w:rPr/>
      </w:pPr>
      <w:r>
        <w:rPr/>
        <w:t>你可不要躲开哦，这是傣家的吉祥水，湿透全身才能幸福终身，</w:t>
      </w:r>
      <w:r>
        <w:rPr/>
        <w:t>50</w:t>
      </w:r>
      <w:r>
        <w:rPr/>
        <w:t>年代，周总理就曾不远万里来到版纳参加傣族的泼水节，可见国家伟人对少数民族的关心。这一事件，在题为</w:t>
      </w:r>
      <w:r>
        <w:rPr/>
        <w:t>"</w:t>
      </w:r>
      <w:r>
        <w:rPr/>
        <w:t>周同志诞生</w:t>
      </w:r>
      <w:r>
        <w:rPr/>
        <w:t>100</w:t>
      </w:r>
      <w:r>
        <w:rPr/>
        <w:t>周年</w:t>
      </w:r>
      <w:r>
        <w:rPr/>
        <w:t>"</w:t>
      </w:r>
      <w:r>
        <w:rPr/>
        <w:t>的纪念邮票上也得到了具体反映。</w:t>
      </w:r>
    </w:p>
    <w:p>
      <w:pPr>
        <w:pStyle w:val="Normal"/>
        <w:rPr/>
      </w:pPr>
      <w:r>
        <w:rPr/>
        <w:t>关于泼水节，有这样一个传说：传说古时候有一个作恶多端的魔王，抢了</w:t>
      </w:r>
      <w:r>
        <w:rPr/>
        <w:t>7</w:t>
      </w:r>
      <w:r>
        <w:rPr/>
        <w:t>个姑娘做他的妻子，聪明的</w:t>
      </w:r>
      <w:r>
        <w:rPr/>
        <w:t>7</w:t>
      </w:r>
      <w:r>
        <w:rPr/>
        <w:t>姑娘从得意忘形的魔王口中得知，用魔王自己的头发勒魔王的脖子，就能将魔王置于死地。</w:t>
      </w:r>
      <w:r>
        <w:rPr/>
        <w:t>7</w:t>
      </w:r>
      <w:r>
        <w:rPr/>
        <w:t>姑娘这样做了，魔王的头滚了下来，但这个魔头滚到那里，那里就起大火。为了扑灭大火，</w:t>
      </w:r>
      <w:r>
        <w:rPr/>
        <w:t>7</w:t>
      </w:r>
      <w:r>
        <w:rPr/>
        <w:t>位姑娘勇敢地抱起魔王的头，一年一换。为了感谢这</w:t>
      </w:r>
      <w:r>
        <w:rPr/>
        <w:t>7</w:t>
      </w:r>
      <w:r>
        <w:rPr/>
        <w:t>位姑娘，每年轮换的时候，人们都要给姑娘泼水，冲洗身上的污秽。从此就形成了辞旧迎新的泼水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我们来到先前已经看到的白塔。绕过白塔，经过一道木板桥，我们就出了傣族村。不知不觉中，整个民族村目前已经建成的</w:t>
      </w:r>
      <w:r>
        <w:rPr/>
        <w:t>12</w:t>
      </w:r>
      <w:r>
        <w:rPr/>
        <w:t>个村寨已经参观完毕了。今天的参观，使我们饱览了一次云南民族文化大展示。在短暂的时间里，我们接触了众多的云南少数民族。既大致了解了云南各少数民族的文化生活，又从中窥见了我们祖先在历史发展进程中的足迹。云南民族村计划建造</w:t>
      </w:r>
      <w:r>
        <w:rPr/>
        <w:t>26</w:t>
      </w:r>
      <w:r>
        <w:rPr/>
        <w:t>个村寨，等新的村寨建起来时，欢迎您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