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园庆典上的致辞"/>
      <w:r>
        <w:rPr/>
        <w:t>幼儿园开园庆典上的致辞</w:t>
      </w:r>
      <w:bookmarkEnd w:id="0"/>
    </w:p>
    <w:p>
      <w:pPr>
        <w:pStyle w:val="Normal"/>
        <w:rPr/>
      </w:pPr>
      <w:r>
        <w:rPr/>
        <w:t>尊敬的各位家长，敬爱的老师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先自我介绍一下，我是阳光贝贝幼儿园〃小班</w:t>
      </w:r>
      <w:r>
        <w:rPr/>
        <w:t>××</w:t>
      </w:r>
      <w:r>
        <w:rPr/>
        <w:t>小朋友的妈妈，我叫</w:t>
      </w:r>
      <w:r>
        <w:rPr/>
        <w:t>×××</w:t>
      </w:r>
      <w:r>
        <w:rPr/>
        <w:t>，在</w:t>
      </w:r>
      <w:r>
        <w:rPr/>
        <w:t>×××</w:t>
      </w:r>
      <w:r>
        <w:rPr/>
        <w:t>工作。今天很荣幸作为家长代表在此与各位优秀的老师、家长进行交流。</w:t>
      </w:r>
    </w:p>
    <w:p>
      <w:pPr>
        <w:pStyle w:val="Normal"/>
        <w:rPr/>
      </w:pPr>
      <w:r>
        <w:rPr/>
        <w:t>现在请允许我代表全体家长热烈祝贺阳关贝贝幼儿园开业大吉</w:t>
      </w:r>
      <w:r>
        <w:rPr/>
        <w:t>!</w:t>
      </w:r>
      <w:r>
        <w:rPr/>
        <w:t>真诚感谢各位老师一个月来对孩子们的精心照顾和悉心培养，衷心地感谢你们，你们辛苦了</w:t>
      </w:r>
      <w:r>
        <w:rPr/>
        <w:t>!</w:t>
      </w:r>
    </w:p>
    <w:p>
      <w:pPr>
        <w:pStyle w:val="Normal"/>
        <w:rPr/>
      </w:pPr>
      <w:r>
        <w:rPr/>
        <w:t>首先，我先谈一下我对咱们阳光贝贝幼儿园的认识</w:t>
      </w:r>
    </w:p>
    <w:p>
      <w:pPr>
        <w:pStyle w:val="Normal"/>
        <w:rPr/>
      </w:pPr>
      <w:r>
        <w:rPr/>
        <w:t>孩子到了入园年龄了，我就开始四处奔波、了解幼儿园，包括机关幼儿园、实验幼儿园、大大小小的私立幼儿园……，几乎东平县城所有的幼儿园我都跑遍了，经过反复比较，我选中了咱们阳光贝贝，到现在，我很自信地说，我的选择是正确的。我的理由有以下几点</w:t>
      </w:r>
      <w:r>
        <w:rPr/>
        <w:t>:</w:t>
      </w:r>
    </w:p>
    <w:p>
      <w:pPr>
        <w:pStyle w:val="Normal"/>
        <w:rPr/>
      </w:pPr>
      <w:r>
        <w:rPr/>
        <w:t>一是阳光贝贝幼儿园的硬件设施是一流的。</w:t>
      </w:r>
    </w:p>
    <w:p>
      <w:pPr>
        <w:pStyle w:val="Normal"/>
        <w:rPr/>
      </w:pPr>
      <w:r>
        <w:rPr/>
        <w:t>大家都看到了，阳光贝贝幼儿园从操场到教室、从寝室到多功能厅，从教学工具到游乐玩具，从生活学习到安全保障……无一不是精心设计、精心筛选的，给孩子一个干净整洁、安全可靠、温馨舒适的环境，这不仅有利于孩子身心健康，更是给孩子美的享受、美的陶冶、美的教育。</w:t>
      </w:r>
    </w:p>
    <w:p>
      <w:pPr>
        <w:pStyle w:val="Normal"/>
        <w:rPr/>
      </w:pPr>
      <w:r>
        <w:rPr/>
        <w:t>二是阳光贝贝幼儿园的教师队伍是高素质的。</w:t>
      </w:r>
    </w:p>
    <w:p>
      <w:pPr>
        <w:pStyle w:val="Normal"/>
        <w:rPr/>
      </w:pPr>
      <w:r>
        <w:rPr/>
        <w:t>我第一次来阳光贝贝幼儿园，是苏园长接待的，苏老师给我详细介绍了幼儿园的部署设计、教育理念等等，第二天我自己准备了六页纸的问题又来到了幼儿园，还是苏老师，用了一整个下午的时间，耐心细致地为我解答，并且说明理由，甚至给我举例说明遇到相关问题，她是怎么处理的。言谈举止间，给我素质高、可信赖的感觉，当即决定，就是这里了。</w:t>
      </w:r>
    </w:p>
    <w:p>
      <w:pPr>
        <w:pStyle w:val="Normal"/>
        <w:rPr/>
      </w:pPr>
      <w:r>
        <w:rPr/>
        <w:t>所有老师富有爱心、责任心，对自己的工作始终充满热情。正月初八，我把孩子送到幼儿园，从把孩子送到幼儿园，我跑幼儿园的频率是很高的，除了接送，几乎每天上午下午都要来看看孩子，在此我对自己频繁往来幼儿园给各位老师带来的不便深表歉意。如此频繁往幼儿园跑，原因有两个：一是</w:t>
      </w:r>
      <w:r>
        <w:rPr/>
        <w:t>××</w:t>
      </w:r>
      <w:r>
        <w:rPr/>
        <w:t>小朋友比较敏感。也因为我和她爸爸老家都不在这里，亲朋好友之间来往很少，孩子跟外人接触很少，我确实很担心孩子会不适应、哭闹、生病。第二个原因，我想，很多家长也都和我一样，就是想知道孩子在幼儿园时老师如何对待她。通过我的观察，我发现咱们幼儿园所有老师的素质都是很高的，很有爱心、责任心，对自己的工作始终充满热情，对所有的孩子一视同仁，我们幼儿园在这方面无疑是优秀的。</w:t>
      </w:r>
    </w:p>
    <w:p>
      <w:pPr>
        <w:pStyle w:val="Normal"/>
        <w:rPr/>
      </w:pPr>
      <w:r>
        <w:rPr/>
        <w:t>各位老师的奉献精神、服务意识都很高。中午女儿在园里吃一顿饭，我看到我们的老师先照顾、帮助孩子们吃饭，没吃饱的再拿着勺子亲自喂。等到孩子们都吃饱了，老师们才匆匆地吃上点，有的老师还一边拿着碗吃饭，还要一边照看孩子，我看在眼里，也很心疼老师们，这不是一天两天，而是每天每天都这样，如果老师们不是心存爱心、甘于奉献，怎么会做到这样</w:t>
      </w:r>
      <w:r>
        <w:rPr/>
        <w:t>?</w:t>
      </w:r>
    </w:p>
    <w:p>
      <w:pPr>
        <w:pStyle w:val="Normal"/>
        <w:rPr/>
      </w:pPr>
      <w:r>
        <w:rPr/>
        <w:t>对于家长提出的问题能够快速拿出解决方案。比如有一次，孩子吃饭的时间，我来了，刚巧女儿在哭，可能是饭后犯困、想找妈妈了。一看到孩子哭，我这当妈妈受不了了，冲老师发了阵子脾气，但是咱们的老师没有与我争执。尤其是苏老师，耐心地与我沟通，并且当场提出了解决方案：以后只要是班里有孩子在吃饭，本班必须有老师留下。面对家长的不满，老师能够冷静、理智、快速地提出方案、解决问题，这也反映了老师的素质，这并不是每个人都能做到的，同时，也放映了幼儿园竭尽所能、一切为了孩子的办学宗旨。</w:t>
      </w:r>
    </w:p>
    <w:p>
      <w:pPr>
        <w:pStyle w:val="Normal"/>
        <w:rPr/>
      </w:pPr>
      <w:r>
        <w:rPr/>
        <w:t>三是阳光贝贝幼儿园的教育教学方法是先进的。</w:t>
      </w:r>
    </w:p>
    <w:p>
      <w:pPr>
        <w:pStyle w:val="Normal"/>
        <w:rPr/>
      </w:pPr>
      <w:r>
        <w:rPr/>
        <w:t>1</w:t>
      </w:r>
      <w:r>
        <w:rPr/>
        <w:t>、让每一个孩子都相信自己是最棒的，老师是最喜欢自己的。我认为，对于刚入园的孩子来说，这是很关键的。有一次，我和女儿一起上课，看到班里</w:t>
      </w:r>
      <w:r>
        <w:rPr/>
        <w:t>××</w:t>
      </w:r>
      <w:r>
        <w:rPr/>
        <w:t>老师让每一位小朋友在大家面前表演节目，或者唱歌、或者背首诗，然后大家一起鼓励这位小朋友是最棒的，并且不落下一位小朋友。我认为这个节目很好，既树立了孩子的自信心，又克服了胆怯的心理，还跟大家融入了一个群体。</w:t>
      </w:r>
    </w:p>
    <w:p>
      <w:pPr>
        <w:pStyle w:val="Normal"/>
        <w:rPr/>
      </w:pPr>
      <w:r>
        <w:rPr/>
        <w:t>2</w:t>
      </w:r>
      <w:r>
        <w:rPr/>
        <w:t>、重视良好行为习惯的培养。我个人认为，幼儿园教育重点不在于知识的掌握，如：</w:t>
      </w:r>
      <w:r>
        <w:rPr/>
        <w:t>1+1=2</w:t>
      </w:r>
      <w:r>
        <w:rPr/>
        <w:t>、背诵多少诗歌等，而是良好行为习惯的培养，包括卫生习惯、饮食习惯、文明礼貌、遵守集体规则，主动认错，互相谦让等等，咱们幼儿园这方面与我的观点很一致。我注意到，老师一定让孩子们洗了手再吃东西，而且吃东西时要端端正正地坐着吃、不可以说话等等。</w:t>
      </w:r>
    </w:p>
    <w:p>
      <w:pPr>
        <w:pStyle w:val="Normal"/>
        <w:rPr/>
      </w:pPr>
      <w:r>
        <w:rPr/>
        <w:t>3</w:t>
      </w:r>
      <w:r>
        <w:rPr/>
        <w:t>、以各种游戏、活动为主要教学方式，在玩乐中开发孩子各种潜能。我看到，咱们的老师都是很多才多艺的，引导孩子们进行许快乐的活动，象做游戏、学唱歌、跳舞等，这些都是孩子所愿意接受的，比如班里两位老师，一位边弹琴边唱歌，另一位老师跟随唱歌的内容做出相应的动作，很形象很生动，我发现小朋友们都很喜欢，纷纷模仿老师动作，很开心。</w:t>
      </w:r>
    </w:p>
    <w:p>
      <w:pPr>
        <w:pStyle w:val="Normal"/>
        <w:rPr/>
      </w:pPr>
      <w:r>
        <w:rPr/>
        <w:t>、重视情商教育。三八节那天，是我自己的节日，我都忘记了，接女儿回到家，她对我说“妈妈，我爱你，祝你节日快乐”，哎呀，我很惊喜，因为我从来没教过她这句话，我问“是老师教的吗</w:t>
      </w:r>
      <w:r>
        <w:rPr/>
        <w:t>?”</w:t>
      </w:r>
      <w:r>
        <w:rPr/>
        <w:t>，她很自豪地回答：“是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四是阳光贝贝幼儿园的老师与家长之间的沟通是密切的。</w:t>
      </w:r>
    </w:p>
    <w:p>
      <w:pPr>
        <w:pStyle w:val="Normal"/>
        <w:rPr/>
      </w:pPr>
      <w:r>
        <w:rPr/>
        <w:t>因为了解孩子的性情，所以我一直都很细致、也很注重这方面的东西，对咱们幼儿园与家长之间的联系是很满意的。</w:t>
      </w:r>
    </w:p>
    <w:p>
      <w:pPr>
        <w:pStyle w:val="Normal"/>
        <w:rPr/>
      </w:pPr>
      <w:r>
        <w:rPr/>
        <w:t>1</w:t>
      </w:r>
      <w:r>
        <w:rPr/>
        <w:t>、随时可以与家长进行有效沟通。我每次接送孩子，都会询问孩子在幼儿园的情况，老师都能很详细地说给家长听，说明老师很用心，关注每一位孩子的表现，有什么问题可以随时与家长联系。</w:t>
      </w:r>
    </w:p>
    <w:p>
      <w:pPr>
        <w:pStyle w:val="Normal"/>
        <w:rPr/>
      </w:pPr>
      <w:r>
        <w:rPr/>
        <w:t>2</w:t>
      </w:r>
      <w:r>
        <w:rPr/>
        <w:t>、生病时的温馨问候让我感觉幼儿园确实是一个温暖的大家庭。有一次孩子生病，反复发烧、咳嗽，在家休息，老师会打电话来，询问孩子怎么样了，大概分析一下孩子生病的原因，并且祝愿孩子早日康复。接到这样的电话，我做家长的感觉很温馨，感觉幼儿园把自己的孩子当做其中的一员，很关心、很爱护。</w:t>
      </w:r>
    </w:p>
    <w:p>
      <w:pPr>
        <w:pStyle w:val="Normal"/>
        <w:rPr/>
      </w:pPr>
      <w:r>
        <w:rPr/>
        <w:t>3</w:t>
      </w:r>
      <w:r>
        <w:rPr/>
        <w:t>、家园联系册定期记录孩子成长的足迹并及时征求家长意见。</w:t>
      </w:r>
    </w:p>
    <w:p>
      <w:pPr>
        <w:pStyle w:val="Normal"/>
        <w:rPr/>
      </w:pPr>
      <w:r>
        <w:rPr/>
        <w:t>上个星期，孩子带回家一本家长作业、一个家园联系册。我打开联系册，里面详细记载了孩子一个月来在幼儿园的表现，让我很感动。想一想，等孩子长大了，把这些东西拿给她看一看，让她知道自己是怎么样一点一点成长的，她一定会很幸福、很感谢的。</w:t>
      </w:r>
    </w:p>
    <w:p>
      <w:pPr>
        <w:pStyle w:val="Normal"/>
        <w:rPr/>
      </w:pPr>
      <w:r>
        <w:rPr/>
        <w:t>五是阳光贝贝幼儿园的各项管理达到制度化、规范化的水平。</w:t>
      </w:r>
    </w:p>
    <w:p>
      <w:pPr>
        <w:pStyle w:val="Normal"/>
        <w:rPr/>
      </w:pPr>
      <w:r>
        <w:rPr/>
        <w:t>细心的家长都看到了，幼儿园的墙上挂满了各项制度：岗位职责制度、奖惩制度、教师行为规范、安全制度等等，这些制度看在家长的眼里，既让家长了解幼儿园的日常工作是如何开展的，也让我们感觉幼儿园的管理很正规，所有教职员工各就各位，该干什么不该干什么，一清二楚。</w:t>
      </w:r>
    </w:p>
    <w:p>
      <w:pPr>
        <w:pStyle w:val="Normal"/>
        <w:rPr/>
      </w:pPr>
      <w:r>
        <w:rPr/>
        <w:t>然后我谈一下家长对孩子教育的作用</w:t>
      </w:r>
    </w:p>
    <w:p>
      <w:pPr>
        <w:pStyle w:val="Normal"/>
        <w:rPr/>
      </w:pPr>
      <w:r>
        <w:rPr/>
        <w:t>虽然现在从时间上说，孩子在幼儿园里的时间最多，学校教育很系统很规范，但是家庭教育也是非常关键的，学校教育是家庭教育的延续。</w:t>
      </w:r>
    </w:p>
    <w:p>
      <w:pPr>
        <w:pStyle w:val="Normal"/>
        <w:rPr/>
      </w:pPr>
      <w:r>
        <w:rPr/>
        <w:t>1</w:t>
      </w:r>
      <w:r>
        <w:rPr/>
        <w:t>、每天至少花一小时与孩子进行交流，在生活和游戏中与孩子形成良好互动。现在孩子入园了，家长得上班，每天与孩子相处的时间更少了。我希望我们家长朋友能够在有限的时间里多与孩子相处，陪孩子一起读书、一起看动画片、一起拍皮球等等。家长与孩子之间的沟通，对孩子未来的发展、学业成就、人格个性的塑造起着不可替代的作用。</w:t>
      </w:r>
    </w:p>
    <w:p>
      <w:pPr>
        <w:pStyle w:val="Normal"/>
        <w:rPr/>
      </w:pPr>
      <w:r>
        <w:rPr/>
        <w:t>2</w:t>
      </w:r>
      <w:r>
        <w:rPr/>
        <w:t>、多多给孩子一些表扬和鼓励。好孩子是夸出来的，我们做家长的，要真正地了解孩子的内心世界，全心去爱我们的孩子，和孩子们交朋友，在教育孩子的同时与他们共同成长。</w:t>
      </w:r>
    </w:p>
    <w:p>
      <w:pPr>
        <w:pStyle w:val="Normal"/>
        <w:rPr/>
      </w:pPr>
      <w:r>
        <w:rPr/>
        <w:t>3</w:t>
      </w:r>
      <w:r>
        <w:rPr/>
        <w:t>、积极配合学校的各项活动。与学校老师保持密切联系，配合老师对孩子的要求，和学校的教育目标、教育内容一致。</w:t>
      </w:r>
    </w:p>
    <w:p>
      <w:pPr>
        <w:pStyle w:val="Normal"/>
        <w:rPr/>
      </w:pPr>
      <w:r>
        <w:rPr/>
        <w:t>说到这里，我才要告诉大家，我今天发言的题目是：给孩子一个多姿多彩的童年，家园共同携手打造“幸福教育”。我相信，在阳光贝贝幼儿园、各位家长的共同努力下，我们的孩子会有一个幸福的、多姿多彩的童年。</w:t>
      </w:r>
    </w:p>
    <w:p>
      <w:pPr>
        <w:pStyle w:val="Normal"/>
        <w:rPr/>
      </w:pPr>
      <w:r>
        <w:rPr/>
        <w:t>最后，再次感谢我们幼儿园和老师对孩子们的细心关怀、教育和照顾</w:t>
      </w:r>
      <w:r>
        <w:rPr/>
        <w:t>!</w:t>
      </w:r>
      <w:r>
        <w:rPr/>
        <w:t>你们辛苦了</w:t>
      </w:r>
      <w:r>
        <w:rPr/>
        <w:t>!</w:t>
      </w:r>
      <w:r>
        <w:rPr/>
        <w:t>衷心祝愿我们的幼儿园越办越好，祝所有的小朋友在这里学有所获，开心快乐的成长</w:t>
      </w:r>
      <w:r>
        <w:rPr/>
        <w:t>!</w:t>
      </w:r>
      <w:r>
        <w:rPr/>
        <w:t>祝所有的家长工作顺利</w:t>
      </w:r>
      <w:r>
        <w:rPr/>
        <w:t>!</w:t>
      </w:r>
      <w:r>
        <w:rPr/>
        <w:t>家庭幸福美满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幼儿园开园庆典上的致辞的人还看了：</w:t>
      </w:r>
    </w:p>
    <w:p>
      <w:pPr>
        <w:pStyle w:val="Normal"/>
        <w:rPr/>
      </w:pPr>
      <w:r>
        <w:rPr/>
        <w:t>1.</w:t>
      </w:r>
      <w:r>
        <w:rPr/>
        <w:t>幼儿园开园庆典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幼儿园庆典活动上的讲话稿</w:t>
      </w:r>
    </w:p>
    <w:p>
      <w:pPr>
        <w:pStyle w:val="Normal"/>
        <w:rPr/>
      </w:pPr>
      <w:r>
        <w:rPr/>
        <w:t>3.</w:t>
      </w:r>
      <w:r>
        <w:rPr/>
        <w:t>幼儿园开园庆典领导讲话</w:t>
      </w:r>
    </w:p>
    <w:p>
      <w:pPr>
        <w:pStyle w:val="Normal"/>
        <w:rPr/>
      </w:pPr>
      <w:r>
        <w:rPr/>
        <w:t>4.</w:t>
      </w:r>
      <w:r>
        <w:rPr/>
        <w:t>幼儿园建园周年庆典上的致辞</w:t>
      </w:r>
    </w:p>
    <w:p>
      <w:pPr>
        <w:pStyle w:val="Normal"/>
        <w:rPr/>
      </w:pPr>
      <w:r>
        <w:rPr/>
        <w:t>5.</w:t>
      </w:r>
      <w:r>
        <w:rPr/>
        <w:t>幼儿园开业庆典致辞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一年庆典致辞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