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云台山导游词推荐"/>
      <w:r>
        <w:rPr/>
        <w:t>最新最全云台山导游词推荐</w:t>
      </w:r>
      <w:bookmarkEnd w:id="0"/>
    </w:p>
    <w:p>
      <w:pPr>
        <w:pStyle w:val="Normal"/>
        <w:rPr/>
      </w:pPr>
      <w:r>
        <w:rPr/>
        <w:t>大家好，我叫李蓓茜，是云台山的一名小导游，欢迎你们来到云台上观光旅游，祝大家旅途愉快</w:t>
      </w:r>
      <w:r>
        <w:rPr/>
        <w:t>!</w:t>
      </w:r>
    </w:p>
    <w:p>
      <w:pPr>
        <w:pStyle w:val="Normal"/>
        <w:rPr/>
      </w:pPr>
      <w:r>
        <w:rPr/>
        <w:t>各位游客们，经过</w:t>
      </w:r>
      <w:r>
        <w:rPr/>
        <w:t>20</w:t>
      </w:r>
      <w:r>
        <w:rPr/>
        <w:t>分钟的巴士，我们来到了云台山上，首先我们要进入红石峡景区。大家可以看一下两边的岩石，都是红色的，这是因为红石峡是由红色的石英和砂岩组成的。又因为岩石的时代不同，所呈现的颜色也是不一样的。</w:t>
      </w:r>
    </w:p>
    <w:p>
      <w:pPr>
        <w:pStyle w:val="Normal"/>
        <w:rPr/>
      </w:pPr>
      <w:r>
        <w:rPr/>
        <w:t>穿过子房湖，我们来到了小寨沟，小寨沟的景色十分美丽，是云台山的一颗明珠。大家看，我们正前面的一个瀑布，叫做龙蛇潭，传说云台山的深山老林里常常有蛇出没，有一条小青蛇就是在这里修炼成龙的。</w:t>
      </w:r>
    </w:p>
    <w:p>
      <w:pPr>
        <w:pStyle w:val="Normal"/>
        <w:rPr/>
      </w:pPr>
      <w:r>
        <w:rPr/>
        <w:t>再看水帘洞前方，有两股水在离地一米高处喷出，此乃“不老泉”，传说有个老寿星叫王烈，不食人间烟火，渴了就喝这泉水，到几百岁，还健步如飞，不减当年。你不妨也来品尝一下。</w:t>
      </w:r>
    </w:p>
    <w:p>
      <w:pPr>
        <w:pStyle w:val="Normal"/>
        <w:rPr/>
      </w:pPr>
      <w:r>
        <w:rPr/>
        <w:t>继续往前走，请大家看我们正前方的这个瀑布，是不是会有“飞流直下三千尺，疑是银河落九天”的千古名句涌上心头呢</w:t>
      </w:r>
      <w:r>
        <w:rPr/>
        <w:t>?</w:t>
      </w:r>
      <w:r>
        <w:rPr/>
        <w:t>这边是大家想要欣赏的天瀑，落差</w:t>
      </w:r>
      <w:r>
        <w:rPr/>
        <w:t>314</w:t>
      </w:r>
      <w:r>
        <w:rPr/>
        <w:t>千米，是亚洲落差最大的瀑布，它也是云台山景观之最。来到这儿千万别忘了拍照留念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下面请大家四处走走，半个小时后集合，再去别的地方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