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自我介绍信范文"/>
      <w:r>
        <w:rPr/>
        <w:t>销售类自我介绍信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，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年</w:t>
      </w:r>
      <w:r>
        <w:rPr/>
        <w:t>**</w:t>
      </w:r>
      <w:r>
        <w:rPr/>
        <w:t>岁，大专文化，平时我喜欢看书和上网，性格活泼开朗，能关心身边的人和事，和亲人朋友融洽相处，能做到理解和宽恕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任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