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道歉信"/>
      <w:r>
        <w:rPr/>
        <w:t>给班级的道歉信</w:t>
      </w:r>
      <w:bookmarkEnd w:id="0"/>
    </w:p>
    <w:p>
      <w:pPr>
        <w:pStyle w:val="Normal"/>
        <w:rPr/>
      </w:pPr>
      <w:r>
        <w:rPr/>
        <w:t>四一班同学：</w:t>
      </w:r>
    </w:p>
    <w:p>
      <w:pPr>
        <w:pStyle w:val="Normal"/>
        <w:rPr/>
      </w:pPr>
      <w:r>
        <w:rPr/>
        <w:t>对不起，因为大多数人没有真正理清你们的清白，因此发生了不可避免的口角、骂人，我对此表示深深的歉意，对我们没认出谁编了谎言而指骂了你们的班级，导致导火索越发越猛烈。</w:t>
      </w:r>
    </w:p>
    <w:p>
      <w:pPr>
        <w:pStyle w:val="Normal"/>
        <w:rPr/>
      </w:pPr>
      <w:r>
        <w:rPr/>
        <w:t>我们班级真的很乱，是的，你们班说的对，我们班很乱，不平静、捣蛋，记得那堂音乐课，谁不想大吹口风琴，弄得老师很烦恼，语文老师气恼了才说：“三个老师看班都看不过来</w:t>
      </w:r>
      <w:r>
        <w:rPr/>
        <w:t>!”</w:t>
      </w:r>
      <w:r>
        <w:rPr/>
        <w:t>是呀，老师说得对，这个班级乱糟糟，有可能几个老师再看，也能被吵哑嗓子。</w:t>
      </w:r>
    </w:p>
    <w:p>
      <w:pPr>
        <w:pStyle w:val="Normal"/>
        <w:rPr/>
      </w:pPr>
      <w:r>
        <w:rPr/>
        <w:t>你们也知道，成绩好的人皆不可能写出那么脏的话，到这儿，你们肯定认为是我在批评别人，不，别人的错误也是我的错误，我没有把这件事放在心上，认为这是班干部和老师处理这事儿，星期四我们组花盆又没带，我也是来得特别晚，科学书上的也不是我写的，但我也应该敲响警钟。</w:t>
      </w:r>
    </w:p>
    <w:p>
      <w:pPr>
        <w:pStyle w:val="Normal"/>
        <w:rPr/>
      </w:pPr>
      <w:r>
        <w:rPr/>
        <w:t>人人如果这样，那我们乡里第一二三明是怎么来的</w:t>
      </w:r>
      <w:r>
        <w:rPr/>
        <w:t>?</w:t>
      </w:r>
      <w:r>
        <w:rPr/>
        <w:t>阅读书又不是人人都乱。</w:t>
      </w:r>
    </w:p>
    <w:p>
      <w:pPr>
        <w:pStyle w:val="Normal"/>
        <w:rPr/>
      </w:pPr>
      <w:r>
        <w:rPr/>
        <w:t>如果真的让你们班认为成这样，那请你们写出我们的错误，我们一定改正。</w:t>
      </w:r>
    </w:p>
    <w:p>
      <w:pPr>
        <w:pStyle w:val="Normal"/>
        <w:rPr/>
      </w:pPr>
      <w:r>
        <w:rPr/>
        <w:t>我语文那时，我还做好认真检查考试卷纸，但是快要结束时，我厌倦了，东望望，西看看，考试错也没有看出来，所以分数实际我也不知道。反正错了就补，对了就对。</w:t>
      </w:r>
    </w:p>
    <w:p>
      <w:pPr>
        <w:pStyle w:val="Normal"/>
        <w:rPr/>
      </w:pPr>
      <w:r>
        <w:rPr/>
        <w:t>英语我看见所有题都简单，又看见许多人东张西望，我也一样，写完题就左顾右盼。</w:t>
      </w:r>
    </w:p>
    <w:p>
      <w:pPr>
        <w:pStyle w:val="Normal"/>
        <w:rPr/>
      </w:pPr>
      <w:r>
        <w:rPr/>
        <w:t>数学我这个最拿手，认真认真认真做题。一丝不苟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