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文面试自我介绍"/>
      <w:r>
        <w:rPr/>
        <w:t>it</w:t>
      </w:r>
      <w:r>
        <w:rPr/>
        <w:t>英文面试自我介绍</w:t>
      </w:r>
      <w:bookmarkEnd w:id="0"/>
    </w:p>
    <w:p>
      <w:pPr>
        <w:pStyle w:val="Normal"/>
        <w:rPr/>
      </w:pPr>
      <w:r>
        <w:rPr/>
        <w:t>Goodmorning,mynameisjack,itisreallyagreathonortohavethisopportunityforaninterview,Iwouldliketoanswerwhateveryoumayraise,andIhopeIcanmakeagoodperformancetoday,</w:t>
      </w:r>
    </w:p>
    <w:p>
      <w:pPr>
        <w:pStyle w:val="Normal"/>
        <w:rPr/>
      </w:pPr>
      <w:r>
        <w:rPr/>
        <w:t>Eventuallyenrollinthisprestigiouscompan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versity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eldinBeijing,whichisouradvantagestudyinghere,Ihavetakenatourtosomebigfactoriesandcompanies.ThroughtheseIhaveadeeplyunderstandingofdomesticpackagingindustry.Comparedtodevelopedcountries,unfortunately,althoughwehavemadeextraordinaryprogresssince1978,ourpackagingindustryarestillunderdeveloped,mess,unstable,thesituationofemployeesinthisfieldisawkward.ButIhavefullconfidenceinabrightfutureifonlyoureconomycankeepthegrowthpacestill.</w:t>
      </w:r>
    </w:p>
    <w:p>
      <w:pPr>
        <w:pStyle w:val="Normal"/>
        <w:rPr/>
      </w:pPr>
      <w:r>
        <w:rPr/>
        <w:t>Iwouldliketotellyouthatpursuingthemajorisoneofmylifelonggoal,IlikepackagingandIwon'tgiveup.IfIcanpursuemydreamhere,Iwillcombinepracticewithmyformereducation.Iwillworkhardinthesefiel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mycharacterwell,butIknowIamoptimisticandconfident.sometimesIprefertostayalone,reading,listeningtomusic,butiamnotlonely,iliketochatwithmyclassmates,almosttalkeverything,myfavoritepastimeisvalleyball,playingcardsorsurfingonline.Throughcollegelife,Ilearnhowtobalancebetweenstudyandentertainment.Bytheway,iwasaactorofouramazingdramaclub.Ihadafewgloriousmemoriesonstage.Theyare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