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爱我家园演讲稿"/>
      <w:r>
        <w:rPr/>
        <w:t>保护地球爱我家园演讲稿</w:t>
      </w:r>
      <w:bookmarkEnd w:id="0"/>
    </w:p>
    <w:p>
      <w:pPr>
        <w:pStyle w:val="Normal"/>
        <w:rPr/>
      </w:pPr>
      <w:r>
        <w:rPr/>
        <w:t>蓝天是白云的家，树林是小鸟的家，小河是鱼儿的家，泥土是种子的家，美丽的地球就是我们人类的家。我热爱地球，热爱我们赖以生存的家。爱她的鱼翔浅底，爱她的鸟语花香，爱她的青山绿水，爱她的碧草蓝天……</w:t>
      </w:r>
    </w:p>
    <w:p>
      <w:pPr>
        <w:pStyle w:val="Normal"/>
        <w:rPr/>
      </w:pPr>
      <w:r>
        <w:rPr/>
        <w:t>在四野飘香的花丛中，我和蝶儿一起追逐嬉戏</w:t>
      </w:r>
      <w:r>
        <w:rPr/>
        <w:t>;</w:t>
      </w:r>
      <w:r>
        <w:rPr/>
        <w:t>在郁郁葱葱的森林，我与小鸟一起欢笑、歌唱</w:t>
      </w:r>
      <w:r>
        <w:rPr/>
        <w:t>!</w:t>
      </w:r>
      <w:r>
        <w:rPr/>
        <w:t>在林间小路上走一走，在草丛中躺一躺，在大树旁靠一靠。吮吸着花草的芳香，欣享着阳光的沐浴，聆听着蝉鸣的嘹响。在地球母亲的怀抱里，我沉醉了。曾几何时，这美丽的景象消失了，不见了。不再有星空的璀璨，不再有牧歌的婉转</w:t>
      </w:r>
      <w:r>
        <w:rPr/>
        <w:t>;</w:t>
      </w:r>
      <w:r>
        <w:rPr/>
        <w:t>不再有青青的碧野，不再有葱葱的山林。天空总是灰蒙蒙的，看不见鸟儿欢快的身影</w:t>
      </w:r>
      <w:r>
        <w:rPr/>
        <w:t>;</w:t>
      </w:r>
      <w:r>
        <w:rPr/>
        <w:t>草原一片荒芜，只有几头瘦牛在漫步</w:t>
      </w:r>
      <w:r>
        <w:rPr/>
        <w:t>;</w:t>
      </w:r>
      <w:r>
        <w:rPr/>
        <w:t>河流裸露出河床，成了孩子们的游乐场</w:t>
      </w:r>
      <w:r>
        <w:rPr/>
        <w:t>;</w:t>
      </w:r>
      <w:r>
        <w:rPr/>
        <w:t>大树只剩下矮矮的树桩，远处还传来刺耳的伐木声</w:t>
      </w:r>
      <w:r>
        <w:rPr/>
        <w:t>;</w:t>
      </w:r>
      <w:r>
        <w:rPr/>
        <w:t>气候反常，雪花夹杂着尘沙拍打在脸上，却痛在人们的心里</w:t>
      </w:r>
      <w:r>
        <w:rPr/>
        <w:t>!</w:t>
      </w:r>
      <w:r>
        <w:rPr/>
        <w:t>大自然的生态平衡遭到了破坏。大自然的报复让人类尴尬哑然。梅水溪曾经说过，没有自然，便没有人类，这是世界一大朴素的真理。一味的掠夺自然，征服自然，只会破坏生态系统，咎由自取，使人类濒于困境。人不给自然留面子，自然也不给人留后路，</w:t>
      </w:r>
      <w:r>
        <w:rPr/>
        <w:t>98</w:t>
      </w:r>
      <w:r>
        <w:rPr/>
        <w:t>洪水，</w:t>
      </w:r>
      <w:r>
        <w:rPr/>
        <w:t>20_</w:t>
      </w:r>
      <w:r>
        <w:rPr/>
        <w:t>年的沙尘暴，其实，就是大自然向人类发出的警告</w:t>
      </w:r>
      <w:r>
        <w:rPr/>
        <w:t>!</w:t>
      </w:r>
      <w:r>
        <w:rPr/>
        <w:t>曾几何时，人们乱捕乱杀，使人类的朋友残遭涂炭，血流成河。“千山鸟飞绝，万径人踪灭”，这就是对捕杀动物后果的真实写照。</w:t>
      </w:r>
    </w:p>
    <w:p>
      <w:pPr>
        <w:pStyle w:val="Normal"/>
        <w:rPr/>
      </w:pPr>
      <w:r>
        <w:rPr/>
        <w:t>有这样一件事正在发生：鲸鱼在人类的捕杀中，已经濒临灭绝，而鲸鱼的急剧减少，直接导致浮游生物的大量增加，海面被大面积地覆盖，使地球的氧气产生不断减少。人类扼住了鲸鱼的咽喉，也是在堵上自己生存的大门</w:t>
      </w:r>
      <w:r>
        <w:rPr/>
        <w:t>!</w:t>
      </w:r>
      <w:r>
        <w:rPr/>
        <w:t>人类啊，当你把枪口对准那些无辜的动物的时候，其实正是把枪口对准自己</w:t>
      </w:r>
      <w:r>
        <w:rPr/>
        <w:t>!</w:t>
      </w:r>
      <w:r>
        <w:rPr/>
        <w:t>真不敢想象，我们如果再这样继续下去，这个世界将会是一幅怎样的惨景呢</w:t>
      </w:r>
      <w:r>
        <w:rPr/>
        <w:t>?</w:t>
      </w:r>
      <w:r>
        <w:rPr/>
        <w:t>地上寸草不生，天空尘沙弥漫，人类将在魔鬼般的尖叫声中化成堆堆白骨。到那时我们只能说，人类曾经属于过地球，但地球将永远不会再属于人类了。我们真的会让这幕悲剧上演吗</w:t>
      </w:r>
      <w:r>
        <w:rPr/>
        <w:t>?</w:t>
      </w:r>
      <w:r>
        <w:rPr/>
        <w:t>我们真的让我们的子孙后代无家可归吗</w:t>
      </w:r>
      <w:r>
        <w:rPr/>
        <w:t>?</w:t>
      </w:r>
      <w:r>
        <w:rPr/>
        <w:t>我们还要真的等到地球母亲衰亡的那一天才知道忏悔吗</w:t>
      </w:r>
      <w:r>
        <w:rPr/>
        <w:t>?</w:t>
      </w:r>
      <w:r>
        <w:rPr/>
        <w:t>地球兴亡，匹夫有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与维护生态平衡的历史重任要落到我们这一代的肩上。我们不能再让动物的鲜血染红大地，不能再让天空被废气所污染，不能再让我们的家园满目疮痍</w:t>
      </w:r>
      <w:r>
        <w:rPr/>
        <w:t>!</w:t>
      </w:r>
      <w:r>
        <w:rPr/>
        <w:t>保护地球，人人有责</w:t>
      </w:r>
      <w:r>
        <w:rPr/>
        <w:t>!</w:t>
      </w:r>
      <w:r>
        <w:rPr/>
        <w:t>保护地球，从我做起</w:t>
      </w:r>
      <w:r>
        <w:rPr/>
        <w:t>!</w:t>
      </w:r>
      <w:r>
        <w:rPr/>
        <w:t>保护地球，从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