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范党员心得体会"/>
      <w:r>
        <w:rPr/>
        <w:t>模范党员心得体会</w:t>
      </w:r>
      <w:bookmarkEnd w:id="0"/>
    </w:p>
    <w:p>
      <w:pPr>
        <w:pStyle w:val="Normal"/>
        <w:rPr/>
      </w:pPr>
      <w:r>
        <w:rPr/>
        <w:t>《廉政准则》的颁布实施，是新时期有效预防腐败、从严治党、不断加强党的执政能力建设和先进性建设的重要内容。《廉政准则》从</w:t>
      </w:r>
      <w:r>
        <w:rPr/>
        <w:t>8</w:t>
      </w:r>
      <w:r>
        <w:rPr/>
        <w:t>个方面对党员领导干部提出了具体而又明确</w:t>
      </w:r>
      <w:r>
        <w:rPr/>
        <w:t>52</w:t>
      </w:r>
      <w:r>
        <w:rPr/>
        <w:t>个“不准”的要求，这些“不准”，进一步明确了有关新情况新问题的政策界限，对加强党风廉政建设和反腐倡廉工作，提出了更高的标准和更严的要求。整个《廉政准则》就是党员领导干部廉洁从政的行动指南。通过学习，我的体会是：</w:t>
      </w:r>
    </w:p>
    <w:p>
      <w:pPr>
        <w:pStyle w:val="Normal"/>
        <w:rPr/>
      </w:pPr>
      <w:r>
        <w:rPr/>
        <w:t>一、贯彻实施《廉政准则》，服务科学发展这一要务</w:t>
      </w:r>
    </w:p>
    <w:p>
      <w:pPr>
        <w:pStyle w:val="Normal"/>
        <w:rPr/>
      </w:pPr>
      <w:r>
        <w:rPr/>
        <w:t>在我们这个十几亿人口的发展中大国，党在推进改革开放和社会主义现代化建设中肩负任务的艰巨性、复杂性、繁重性是世所罕见，党要适应这样的新形势，统筹国内国际两个大局，更好带领全国人民聚精会神搞建设、一心一意谋发展，实现党的宏伟蓝图，必须进一步把党风廉政建设和反腐败斗争推向前进。《廉政准则》是反腐倡廉制度建设的重要内容，是党的廉政制度中的基础性法规。中央颁布实施《廉政准则》的根本目的，就是要通过规范党员领导干部手中权力的运行，促进党员领导干部廉洁从政，从而形成有利于经济发展的良好氛围。自觉把学习贯彻《廉政准则》寓于发展中，正确处理好学习贯彻《廉政准则》与经济建设的关系。具体说，就是要紧紧围绕市委提出的“科学发展、党建引领，创新创业、优化提升，统筹兼顾、和谐共进，建设美好柳州”的三十字方针，结合开展的“党建引领提升年”、“经济发展提升年”、“城市建设管理提升年”、“全民创业提升年”、“文化发展繁荣提升年”、“人民生活质量提升年”、“生态环境提升年”活动，将《廉政准则》要求落实到每项工作中。</w:t>
      </w:r>
    </w:p>
    <w:p>
      <w:pPr>
        <w:pStyle w:val="Normal"/>
        <w:rPr/>
      </w:pPr>
      <w:r>
        <w:rPr/>
        <w:t>今年住房城乡建设委党委提出的“紧扣现代宜居城市建设一个中心</w:t>
      </w:r>
      <w:r>
        <w:rPr/>
        <w:t>;</w:t>
      </w:r>
      <w:r>
        <w:rPr/>
        <w:t>突出民生与发展两大主题</w:t>
      </w:r>
      <w:r>
        <w:rPr/>
        <w:t>;</w:t>
      </w:r>
      <w:r>
        <w:rPr/>
        <w:t>抓住房地产业、建筑业和市政公用行业三个重点</w:t>
      </w:r>
      <w:r>
        <w:rPr/>
        <w:t>;</w:t>
      </w:r>
      <w:r>
        <w:rPr/>
        <w:t>理顺宜居与创业、建设与管理、保护与开发、规模与特色四种关系</w:t>
      </w:r>
      <w:r>
        <w:rPr/>
        <w:t>;</w:t>
      </w:r>
      <w:r>
        <w:rPr/>
        <w:t>实现体制机制创新、统筹城乡建设发展、建设行业品牌建设、数字化城市建设管理、建筑节能及建设科技五项突破”的“</w:t>
      </w:r>
      <w:r>
        <w:rPr/>
        <w:t>12345”</w:t>
      </w:r>
      <w:r>
        <w:rPr/>
        <w:t>的工作思路，我们所担负的任务非常繁重。今年全市社会固定资产计划投资</w:t>
      </w:r>
      <w:r>
        <w:rPr/>
        <w:t>1000</w:t>
      </w:r>
      <w:r>
        <w:rPr/>
        <w:t>亿元，涉及项目</w:t>
      </w:r>
      <w:r>
        <w:rPr/>
        <w:t>1000</w:t>
      </w:r>
      <w:r>
        <w:rPr/>
        <w:t>多个，其中市政重点工程建设投资</w:t>
      </w:r>
      <w:r>
        <w:rPr/>
        <w:t>118</w:t>
      </w:r>
      <w:r>
        <w:rPr/>
        <w:t>亿元，城市建设再次掀起新高潮。如此之大的资金投入和大规模的工程建设，如果缺乏强有力的预防和监管措施，很容易出现工程质量和腐败等问题，造成严重的经济损失和恶劣的社会影响。因此，必须把学习贯彻《廉政准则》与各项工作结合起来，同研究、同部署、同落实、同检查、同考核，把《廉政准则》作为一面镜子时刻照亮着自己，让每一个环节都合规合法，确保每个工程都建成“廉政工程”、“优质工程”。</w:t>
      </w:r>
    </w:p>
    <w:p>
      <w:pPr>
        <w:pStyle w:val="Normal"/>
        <w:rPr/>
      </w:pPr>
      <w:r>
        <w:rPr/>
        <w:t>二、贯彻实施《廉政准则》，紧密与反腐倡廉工作结合</w:t>
      </w:r>
    </w:p>
    <w:p>
      <w:pPr>
        <w:pStyle w:val="Normal"/>
        <w:rPr/>
      </w:pPr>
      <w:r>
        <w:rPr/>
        <w:t>《廉政准则》是促进党员领导干部廉洁从政，加强反腐倡廉制度建设，完善惩治和预防腐败体系的重要举措。完善惩治和预防腐败体系，是我们党对改革开放</w:t>
      </w:r>
      <w:r>
        <w:rPr/>
        <w:t>30</w:t>
      </w:r>
      <w:r>
        <w:rPr/>
        <w:t>多年来党风廉政建设和反腐败斗争实践经验的深刻总结，是当前和今后一个时期反腐倡廉建设的重点任务。在惩治和预防腐败体系各项要素中，制度更具有规范性、稳定性和长期性。胡锦涛在十七届中央纪委第五次全会上深刻阐述了加强反腐倡廉制度建设的重要性、紧迫性，对加强反腐倡廉制度建设提出了明确要求。促进党员领导干部廉洁从政，关键是要形成用制度规范从政行为、按制度办事、靠制度管人的机制。《廉政准则》作为规范党员领导干部从政行为的基础性法规，是建立健全教育、监督、预防、惩治等方面制度的重要基础。在整个反腐倡廉制度体系中具有重要地位和作用。</w:t>
      </w:r>
    </w:p>
    <w:p>
      <w:pPr>
        <w:pStyle w:val="Normal"/>
        <w:rPr/>
      </w:pPr>
      <w:r>
        <w:rPr/>
        <w:t>学习贯彻《廉政准则》，可以进一步丰富反腐倡廉教育的形式和内容，可以进一步拓宽反腐倡廉制度建设的视野和领域</w:t>
      </w:r>
      <w:r>
        <w:rPr/>
        <w:t>;</w:t>
      </w:r>
      <w:r>
        <w:rPr/>
        <w:t>可以有针对性地加强风险防控机制建设，可以有力地促进预防腐败工作的深入开展</w:t>
      </w:r>
      <w:r>
        <w:rPr/>
        <w:t>;</w:t>
      </w:r>
      <w:r>
        <w:rPr/>
        <w:t>学习贯彻《廉政准则》，加大构建党风廉政建设的惩治和预防腐败体系，形成用制度规范行为、靠制度管人、按制度办事的有效机制，努力营造党员和干部严守制度的良好氛围</w:t>
      </w:r>
      <w:r>
        <w:rPr/>
        <w:t>;</w:t>
      </w:r>
      <w:r>
        <w:rPr/>
        <w:t>加强《廉政准则》的宣传教育，使党员干部领会制度精神、熟知制度内容、强化法制意识，牢固树立在制度面前没有特权、没有例外的观念，明确廉洁从政的基本要求和行为规范，自觉规范自身言行，准确把握可为与不可为的界线。与此同时，通过健全监督机制、明确落实责任，严格实施问责等措施，进一步加强对制度执行情况的日常监督、专项检查和定期考核。坚持把学习贯彻《廉政准则》情况纳入领导干部年度工作考核、党风廉政建设责任制考核、惩治和预防腐败体系建设检查和领导干部述职述廉的重要内容，作为对党政领导干部问责的重要依据，及时发现和解决的问题，促进党员领导干部廉洁从政。</w:t>
      </w:r>
    </w:p>
    <w:p>
      <w:pPr>
        <w:pStyle w:val="Normal"/>
        <w:rPr/>
      </w:pPr>
      <w:r>
        <w:rPr/>
        <w:t>三、贯彻实施《廉政准则》，紧密与专项治理工作相结合</w:t>
      </w:r>
    </w:p>
    <w:p>
      <w:pPr>
        <w:pStyle w:val="Normal"/>
        <w:rPr/>
      </w:pPr>
      <w:r>
        <w:rPr/>
        <w:t>把贯彻实施《廉政准则》与工程建设领域突出问题专项治理工作、治理商业贿赂专项工作、治理“小金库”专项工作结合起来，既要把握四个方面工作的共同点，搞好统筹规划，提高工作效率，又要把握各自的侧重点，合理安排，保证四个方面工作相互衔接、相互促进，增强工作的整体性和协调性，形成综合效应。</w:t>
      </w:r>
    </w:p>
    <w:p>
      <w:pPr>
        <w:pStyle w:val="Normal"/>
        <w:rPr/>
      </w:pPr>
      <w:r>
        <w:rPr/>
        <w:t>(</w:t>
      </w:r>
      <w:r>
        <w:rPr/>
        <w:t>一</w:t>
      </w:r>
      <w:r>
        <w:rPr/>
        <w:t>)</w:t>
      </w:r>
      <w:r>
        <w:rPr/>
        <w:t>认真开展工程建设领域设突出问题专项治理工作</w:t>
      </w:r>
    </w:p>
    <w:p>
      <w:pPr>
        <w:pStyle w:val="Normal"/>
        <w:rPr/>
      </w:pPr>
      <w:r>
        <w:rPr/>
        <w:t>中央决定用两年左右时间集中治理工程建设领域突出问题，重点是政府投资和使用国有资金项目特别是扩大内需项目。一是要加强对项目审批环节的检查，严格履行审批、审核职责，遵循有关建设程序</w:t>
      </w:r>
      <w:r>
        <w:rPr/>
        <w:t>,</w:t>
      </w:r>
      <w:r>
        <w:rPr/>
        <w:t>严肃查处未批先建、违规审批等行为。二是要加强对工程建设环节的检查，严格执行项目法人责任制、招标投标制、工程监理制和合同管理制，重点治理招标投标弄虚作假等问题</w:t>
      </w:r>
      <w:r>
        <w:rPr/>
        <w:t>,</w:t>
      </w:r>
      <w:r>
        <w:rPr/>
        <w:t>建立较为完整的施工招标文件标准体系</w:t>
      </w:r>
      <w:r>
        <w:rPr/>
        <w:t>,</w:t>
      </w:r>
      <w:r>
        <w:rPr/>
        <w:t>规范招标活动。三是强化工程质量管理，坚决杜绝安全生产责任事故和“豆腐渣”工程。四是要加强对工程竣工验收环节的检查，及时组织工程质量检测和竣工验收，使项目尽快投入使用、发挥效益，严禁未经验收的项目投入使用。</w:t>
      </w:r>
    </w:p>
    <w:p>
      <w:pPr>
        <w:pStyle w:val="Normal"/>
        <w:rPr/>
      </w:pPr>
      <w:r>
        <w:rPr/>
        <w:t>(</w:t>
      </w:r>
      <w:r>
        <w:rPr/>
        <w:t>二</w:t>
      </w:r>
      <w:r>
        <w:rPr/>
        <w:t>)</w:t>
      </w:r>
      <w:r>
        <w:rPr/>
        <w:t>要继续开展治理商业贿赂专项工作</w:t>
      </w:r>
    </w:p>
    <w:p>
      <w:pPr>
        <w:pStyle w:val="Normal"/>
        <w:rPr/>
      </w:pPr>
      <w:r>
        <w:rPr/>
        <w:t>贺国强同志在中国共产党第十七届中央纪律检查委员会第五次全体会议上的工作报告中明确指出：“深入开展商业贿赂专项治理，严肃查办商业贿赂案件，在坚决惩处受贿行为的同时加大对行贿行为的查处力度，对有行贿记录的单位和个人，在市场准入、经营资质、贷款审批、投标资格等方面加以严格限制</w:t>
      </w:r>
      <w:r>
        <w:rPr/>
        <w:t>;</w:t>
      </w:r>
      <w:r>
        <w:rPr/>
        <w:t>依法查处中资企业在国</w:t>
      </w:r>
      <w:r>
        <w:rPr/>
        <w:t>(</w:t>
      </w:r>
      <w:r>
        <w:rPr/>
        <w:t>境</w:t>
      </w:r>
      <w:r>
        <w:rPr/>
        <w:t>)</w:t>
      </w:r>
      <w:r>
        <w:rPr/>
        <w:t>外的商业贿赂行为以及国</w:t>
      </w:r>
      <w:r>
        <w:rPr/>
        <w:t>(</w:t>
      </w:r>
      <w:r>
        <w:rPr/>
        <w:t>境</w:t>
      </w:r>
      <w:r>
        <w:rPr/>
        <w:t>)</w:t>
      </w:r>
      <w:r>
        <w:rPr/>
        <w:t>外经济组织在我国内地的商业贿赂行为。”要以高度的政治责任感和工作紧迫感，认真学习贯彻落实中央、自治区和市有关精神，按照《建立健全惩治和预防腐败体系</w:t>
      </w:r>
      <w:r>
        <w:rPr/>
        <w:t>2008-2012</w:t>
      </w:r>
      <w:r>
        <w:rPr/>
        <w:t>年工作规划》的要求，把专项治理工作摆上重要位置，严肃查办商业贿赂案件，加大从源头上防治商业贿赂工作力度，坚持不懈开展自查自纠，将治理商业贿赂工作向纵深推进，努力取得专项治理工作的新进展和新成效。</w:t>
      </w:r>
    </w:p>
    <w:p>
      <w:pPr>
        <w:pStyle w:val="Normal"/>
        <w:rPr/>
      </w:pPr>
      <w:r>
        <w:rPr/>
        <w:t>(</w:t>
      </w:r>
      <w:r>
        <w:rPr/>
        <w:t>三</w:t>
      </w:r>
      <w:r>
        <w:rPr/>
        <w:t>)</w:t>
      </w:r>
      <w:r>
        <w:rPr/>
        <w:t>要深入开展“小金库”治理工作</w:t>
      </w:r>
    </w:p>
    <w:p>
      <w:pPr>
        <w:pStyle w:val="Normal"/>
        <w:rPr/>
      </w:pPr>
      <w:r>
        <w:rPr/>
        <w:t>根据中央、自治区和市有关要求，</w:t>
      </w:r>
      <w:r>
        <w:rPr/>
        <w:t>2010</w:t>
      </w:r>
      <w:r>
        <w:rPr/>
        <w:t>年全面开展小金库治理工作“回头看”。继续深入宣传“小金库”治理工作的重要意义，做到思想发动到位</w:t>
      </w:r>
      <w:r>
        <w:rPr/>
        <w:t>;</w:t>
      </w:r>
      <w:r>
        <w:rPr/>
        <w:t>深入开展自查自纠，做到不留死角</w:t>
      </w:r>
      <w:r>
        <w:rPr/>
        <w:t>;</w:t>
      </w:r>
      <w:r>
        <w:rPr/>
        <w:t>进行全面检查，防止漏洞</w:t>
      </w:r>
      <w:r>
        <w:rPr/>
        <w:t>;</w:t>
      </w:r>
      <w:r>
        <w:rPr/>
        <w:t>严格执法执纪，坚决纠正违纪问题</w:t>
      </w:r>
      <w:r>
        <w:rPr/>
        <w:t>;</w:t>
      </w:r>
      <w:r>
        <w:rPr/>
        <w:t>开拓创新、建立长效管理机制。</w:t>
      </w:r>
    </w:p>
    <w:p>
      <w:pPr>
        <w:pStyle w:val="Normal"/>
        <w:rPr/>
      </w:pPr>
      <w:r>
        <w:rPr/>
        <w:t>四、贯彻实施《廉政准则》，党员领导干部要身体力行</w:t>
      </w:r>
    </w:p>
    <w:p>
      <w:pPr>
        <w:pStyle w:val="Normal"/>
        <w:rPr/>
      </w:pPr>
      <w:r>
        <w:rPr/>
        <w:t>《廉政准则》的发布既是中央针对严峻的反腐倡廉形势，长期酝酿的结果，也是对反腐倡廉工作的经验总结，彰显了党中央从严治党和进一步深入开展反腐败斗争的坚定决心。面对《廉政准则》中确定的各类禁止性规定，各级党员领导干部必须从更高的层面上提升自己，才能做到带头践行，带头遵守，起示范作用。一是要带头贯彻学习。按照中央、自治区和柳州市的有关部署，抓好学习任务的落实，紧密结合贯彻党的十七届中央纪委第五次全会精神和自治区、柳州市有关文件会议精神，认真组织党员干部特别是党员领导干部全面、深入、系统的学习《廉政准则》，把《廉政准则》教育列入全年学习教育计划，列入党委重要议事日程，为贯彻实施《廉政准则》创造良好氛围和条件。二是要带头执行《廉政准则》。以贯彻实施《廉政准则》为契机，不折不扣地贯彻执行好各项规定，切实促进党员领导干部廉洁从政，进一步规范党员领导干部从政行为，着力解决好权力观、地位观、利益观等认识问题。</w:t>
      </w:r>
    </w:p>
    <w:p>
      <w:pPr>
        <w:pStyle w:val="Normal"/>
        <w:widowControl/>
        <w:bidi w:val="0"/>
        <w:spacing w:before="180" w:after="180"/>
        <w:jc w:val="left"/>
        <w:rPr/>
      </w:pPr>
      <w:r>
        <w:rPr/>
        <w:t>正确对待组织，常怀感激之情，奋发有为</w:t>
      </w:r>
      <w:r>
        <w:rPr/>
        <w:t>;</w:t>
      </w:r>
      <w:r>
        <w:rPr/>
        <w:t>正确对待工作，常记进取之心，开拓创新</w:t>
      </w:r>
      <w:r>
        <w:rPr/>
        <w:t>;</w:t>
      </w:r>
      <w:r>
        <w:rPr/>
        <w:t>正确对待群众，常念民生之道，厚待百姓</w:t>
      </w:r>
      <w:r>
        <w:rPr/>
        <w:t>;</w:t>
      </w:r>
      <w:r>
        <w:rPr/>
        <w:t>正确对待同志，常想团结之重，与人为善</w:t>
      </w:r>
      <w:r>
        <w:rPr/>
        <w:t>;</w:t>
      </w:r>
      <w:r>
        <w:rPr/>
        <w:t>正确对待自己，常思贪欲之害，廉洁从政。做到自律、自省、自警、自励，构牢拒腐防变的思想防线。三是要带头开展廉政风险排查。对照《廉政准则》</w:t>
      </w:r>
      <w:r>
        <w:rPr/>
        <w:t>52</w:t>
      </w:r>
      <w:r>
        <w:rPr/>
        <w:t>个“不准”的要求，认真开展自查、互查，及时发现和解决发现的苗头隐患，自觉用《廉政准则》校正自己的思想，全身心地把精力扑在事业的发展上，扑在为民排忧解难、建设美好柳州上，做到“情为民所系，权为民所用，利为民所谋”。四是要带头督促检查。及时发现问题，及时纠正问题，对违反《廉政准则》的行为坚决查处，绝不姑息迁就。领导干部要自觉接受监督，把自己置于党员干部和群众的监督之中，把廉洁自律的过程，当作党性磨砺的过程，及时纠正各种不正确的思想和行为，始终保持清正廉洁的良好形象，为广大党员干部作出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