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座谈会领导讲话"/>
      <w:r>
        <w:rPr/>
        <w:t>企业座谈会领导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座各位都是长垣县著名的民营企业家。一般人认为，企业家就是厂长、经理，这是一种误解，是一种滥用。企业家是一种才能，一种技艺，一种眼光和一种精神。企业家是能将资源变为财富的人，是我们千百万普通人中具有强烈事业心和进取精神、敢于承担风险、善于解决问题、充满自信、永远没有满足感的那</w:t>
      </w:r>
    </w:p>
    <w:p>
      <w:pPr>
        <w:pStyle w:val="Normal"/>
        <w:rPr/>
      </w:pPr>
      <w:r>
        <w:rPr/>
        <w:t>一部分人。</w:t>
      </w:r>
    </w:p>
    <w:p>
      <w:pPr>
        <w:pStyle w:val="Normal"/>
        <w:rPr/>
      </w:pPr>
      <w:r>
        <w:rPr/>
        <w:t>今天在座的就是从众多的厂长、经理中精选出来的善于办事、敢于办事、又能办成大事的真正的企业家。你们靠一把瓦刀闯天下，一把刷子打江山，一把钳子创基业，一把勺子走四方，千辛万苦搞经营，千难万险觅商机，千山万水找信息，千方百计找资金，千姿百态展风采，在市场经济大潮中练硬了翅膀，练出了抵御风险的能力。你们是长垣人的骄傲，你们是长垣人中的精英，家乡人民永远</w:t>
      </w:r>
    </w:p>
    <w:p>
      <w:pPr>
        <w:pStyle w:val="Normal"/>
        <w:rPr/>
      </w:pPr>
      <w:r>
        <w:rPr/>
        <w:t>不会忘记你们，家乡政府时刻在牵挂着你介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故里敞怀迎赤子，长垣新貌慰亲人。是黄牛应耕耘于田野，是骏马应奋蹄于大道，是好汉应拼搏于事业，是公仆应服务于人民，是赤子应不辜负家乡父老的期望。家乡对大家寄予厚望，希望你们在长垣广阔的大地上大显身手，大展鸿图，</w:t>
      </w:r>
    </w:p>
    <w:p>
      <w:pPr>
        <w:pStyle w:val="Normal"/>
        <w:rPr/>
      </w:pPr>
      <w:r>
        <w:rPr/>
        <w:t>施展才华，建功立业，造福于民。</w:t>
      </w:r>
    </w:p>
    <w:p>
      <w:pPr>
        <w:pStyle w:val="Normal"/>
        <w:rPr/>
      </w:pPr>
      <w:r>
        <w:rPr/>
        <w:t>祝愿这次座谈会能给大家带来好运，带来福音，带来新的希望和新的生机</w:t>
      </w:r>
      <w:r>
        <w:rPr/>
        <w:t>!</w:t>
      </w:r>
      <w:r>
        <w:rPr/>
        <w:t>我们相信，在大家的关心支持下，一个崛起的长垣，前进的长垣，崭新的长垣，</w:t>
      </w:r>
    </w:p>
    <w:p>
      <w:pPr>
        <w:pStyle w:val="Normal"/>
        <w:rPr/>
      </w:pPr>
      <w:r>
        <w:rPr/>
        <w:t>充满生机与活力的长垣，将展现在我们面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