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青春共筑防疫长城心得作文800字精选"/>
      <w:r>
        <w:rPr/>
        <w:t>最新</w:t>
      </w:r>
      <w:r>
        <w:rPr/>
        <w:t>2023</w:t>
      </w:r>
      <w:r>
        <w:rPr/>
        <w:t>青春共筑防疫长城心得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冬末春初的这场疫情，给全国人民带来了巨大的冲击，但是在这场看不见敌人的战“疫”中，孕育并诞生了伟大的“抗疫精神”，有攻坚克难的奋斗与斗争精神、有积极作为的责任与担当精神、有充满信心的乐观与团结精神……正是这些“抗疫精神”，才让疫情形势出现了积极向好态势，而实现全面建成小康社会、实现中华民族伟大复兴中国梦同样需要“抗疫精神”。</w:t>
      </w:r>
    </w:p>
    <w:p>
      <w:pPr>
        <w:pStyle w:val="Normal"/>
        <w:rPr/>
      </w:pPr>
      <w:r>
        <w:rPr/>
        <w:t>没有一个冬天不可逾越，没有一个春天不会来临。如今疫情当前，让我们更加深刻地意识到了我们肩上的责任。作为中学生，责任意识必不可少。</w:t>
      </w:r>
    </w:p>
    <w:p>
      <w:pPr>
        <w:pStyle w:val="Normal"/>
        <w:rPr/>
      </w:pPr>
      <w:r>
        <w:rPr/>
        <w:t>在这场没有硝烟的疫情保卫战中，有奋战在一线的医护人员</w:t>
      </w:r>
      <w:r>
        <w:rPr/>
        <w:t>,</w:t>
      </w:r>
      <w:r>
        <w:rPr/>
        <w:t>有坚守在工作岗位的民警，环卫，有牺牲小我成就大家的志愿者们，还有加紧复工复产的车间工人们</w:t>
      </w:r>
      <w:r>
        <w:rPr/>
        <w:t>......</w:t>
      </w:r>
      <w:r>
        <w:rPr/>
        <w:t>他们坚守着自己的责任，完成着自己的使命。</w:t>
      </w:r>
    </w:p>
    <w:p>
      <w:pPr>
        <w:pStyle w:val="Normal"/>
        <w:rPr/>
      </w:pPr>
      <w:r>
        <w:rPr/>
        <w:t>“</w:t>
      </w:r>
      <w:r>
        <w:rPr/>
        <w:t>我是一名医务工作者，更是一名中共党员，我有责任也有义务冲锋在前，挺身而出。以守土有责，守土担责，守土尽责的使命为群众生命保驾护航。”这，是一名医务工作者的自述。生命的守护，争分夺秒。医护人员们来不及想一下他们自己，也来不及回头看一下自己的家，拼尽全力，从死神手中拯救生命。他们履行了自己的使命，尽到了应尽的责任，为身后的国人筑起了防护的堡垒。</w:t>
      </w:r>
    </w:p>
    <w:p>
      <w:pPr>
        <w:pStyle w:val="Normal"/>
        <w:rPr/>
      </w:pPr>
      <w:r>
        <w:rPr/>
        <w:t>“</w:t>
      </w:r>
      <w:r>
        <w:rPr/>
        <w:t>我是退伍军人，又是共产党员，在这个特殊时候就应该主动作为，扛起担子</w:t>
      </w:r>
      <w:r>
        <w:rPr/>
        <w:t>!”“</w:t>
      </w:r>
      <w:r>
        <w:rPr/>
        <w:t>疫情当前，我们党员应当冲在疫情防控第一线，这是我们作为党员的责任和义务。”这，是一位退伍军人，在疫情期间，主动申请担任路口疫情防控检疫点值班长，尽职尽责。即使退伍也依旧在奋斗，为国家而奋战</w:t>
      </w:r>
      <w:r>
        <w:rPr/>
        <w:t>!</w:t>
      </w:r>
    </w:p>
    <w:p>
      <w:pPr>
        <w:pStyle w:val="Normal"/>
        <w:rPr/>
      </w:pPr>
      <w:r>
        <w:rPr/>
        <w:t>‘“</w:t>
      </w:r>
      <w:r>
        <w:rPr/>
        <w:t>你们放心，我好着呢</w:t>
      </w:r>
      <w:r>
        <w:rPr/>
        <w:t>!”</w:t>
      </w:r>
      <w:r>
        <w:rPr/>
        <w:t>这，是一名抗疫一线的捕警，任务艰巨，过年没能回家。给父母打电话后，他哭了</w:t>
      </w:r>
      <w:r>
        <w:rPr/>
        <w:t>......</w:t>
      </w:r>
      <w:r>
        <w:rPr/>
        <w:t>他边哭边坐在地上吃着盒饭。塞几口饭，抹几把泪，便又拿着小本本接着工作了</w:t>
      </w:r>
      <w:r>
        <w:rPr/>
        <w:t>......</w:t>
      </w:r>
      <w:r>
        <w:rPr/>
        <w:t>他年仅</w:t>
      </w:r>
      <w:r>
        <w:rPr/>
        <w:t>21</w:t>
      </w:r>
      <w:r>
        <w:rPr/>
        <w:t>岁，还是个大孩子，可他小小的年纪单薄的肩膀，却扛起了国家的重任。</w:t>
      </w:r>
    </w:p>
    <w:p>
      <w:pPr>
        <w:pStyle w:val="Normal"/>
        <w:rPr/>
      </w:pPr>
      <w:r>
        <w:rPr/>
        <w:t>此时，疫情保卫战已看到了曙光，作为中学生的我们，也应当在抗疫期间，担起我们的责任，尽到我们的义务。</w:t>
      </w:r>
    </w:p>
    <w:p>
      <w:pPr>
        <w:pStyle w:val="Normal"/>
        <w:rPr/>
      </w:pPr>
      <w:r>
        <w:rPr/>
        <w:t>疫情当前，我们要对着自己负责，对周围人负责，对人类负责，这便是我们每个人的责任。当然，我们也应当扮演好我们学生的角色，真正做到“停课不停学”家校同心，共同为祖国的未来而奋斗。要让灾难见证我们坚定成长的足迹，让我们和祖国一同成长。正如，河南省教育厅厅长所说：“在灾难和不幸面前，我们要风雨同舟，携手共进，要培养坚韧不拔，从容不迫的奋斗精神和赤诚仁爱，胸怀天下的国家情怀，把疫情，把灾难当成教材，把我们应该做的，能够做的，通过努力能够做到的事，做到最好，最到最佳，保持良好的，积极的心态。”</w:t>
      </w:r>
    </w:p>
    <w:p>
      <w:pPr>
        <w:pStyle w:val="Normal"/>
        <w:rPr/>
      </w:pPr>
      <w:r>
        <w:rPr/>
        <w:t>坚定凤凰涅磐的决心，勇挑万钧重担，铁的意志必将战无不胜</w:t>
      </w:r>
      <w:r>
        <w:rPr/>
        <w:t>;</w:t>
      </w:r>
      <w:r>
        <w:rPr/>
        <w:t>坚定破茧成蝶的决心，直面艰难险阻，铁的担当定会攻无不克</w:t>
      </w:r>
      <w:r>
        <w:rPr/>
        <w:t>;</w:t>
      </w:r>
      <w:r>
        <w:rPr/>
        <w:t>坚守壮士断腕的决心，敢于奋勇直前，铁的作风定能志在必得</w:t>
      </w:r>
      <w:r>
        <w:rPr/>
        <w:t>!</w:t>
      </w:r>
      <w:r>
        <w:rPr/>
        <w:t>居在家的我们，也应当有铁的意志，担当，作风，铭记我们的责任，努力完成我们的使命。致敬所有医护人员，致敬一线“战士”。生者奋然，死者安息，愿医务工作者的付出都得到铭记，愿所有为战胜疫情作出的牺牲都不被辜负，愿祖国重得辉煌，愿我们能共渡难关</w:t>
      </w:r>
      <w:r>
        <w:rPr/>
        <w:t>!</w:t>
      </w:r>
    </w:p>
    <w:p>
      <w:pPr>
        <w:pStyle w:val="Normal"/>
        <w:rPr/>
      </w:pPr>
      <w:r>
        <w:rPr/>
        <w:t>一个个奋不顾身的身影，体现着党组织的强大力量，是党员践行党的宗旨、为民服务的体现。“疫情就是使命，我们是党员，我们义不容辞</w:t>
      </w:r>
      <w:r>
        <w:rPr/>
        <w:t>!”“</w:t>
      </w:r>
      <w:r>
        <w:rPr/>
        <w:t>我们也担忧，但是我们不会退缩，因为这是我们的初心与使命。”“病毒无情，但人间有爱，相信我们能够打赢这一仗</w:t>
      </w:r>
      <w:r>
        <w:rPr/>
        <w:t>!”</w:t>
      </w:r>
      <w:r>
        <w:rPr/>
        <w:t>在疫情防控的一线，党员这样说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才刚刚开始，新型冠状病毒引起的肺炎疫情也悄然蔓延，面对疫情的快速蔓延，‘以最快的速度救治患者，以最快的速度控制疫情’成了当前的头等大事，容不得有丝毫犹豫、丝毫侥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