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三下乡实践活动方案2023最新版"/>
      <w:r>
        <w:rPr/>
        <w:t>暑期三下乡实践活动方案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助人自助，弘扬社工专业知识。</w:t>
      </w:r>
    </w:p>
    <w:p>
      <w:pPr>
        <w:pStyle w:val="Normal"/>
        <w:rPr/>
      </w:pPr>
      <w:r>
        <w:rPr/>
        <w:t>服务社会，促进乡村文化建设。</w:t>
      </w:r>
    </w:p>
    <w:p>
      <w:pPr>
        <w:pStyle w:val="Normal"/>
        <w:rPr/>
      </w:pPr>
      <w:r>
        <w:rPr/>
        <w:t>二、项目背景</w:t>
      </w:r>
    </w:p>
    <w:p>
      <w:pPr>
        <w:pStyle w:val="Normal"/>
        <w:rPr/>
      </w:pPr>
      <w:r>
        <w:rPr/>
        <w:t>当前，中国农民的物质生活，在总体上已是温饱有余。随着物质生活的改善，农民对精神文化生活表现出强劲的需求。然而，由于基层公共文化产品和服务供应严重不足等原因，在一些地方，“黄、赌、毒”卷土重来，封建迷信活动也开始抬头。基层领导干部坦言：乡级政府对农村文化建设普遍感到茫然无措。而这种情况，与新农村建设目标是格格不入的。</w:t>
      </w:r>
    </w:p>
    <w:p>
      <w:pPr>
        <w:pStyle w:val="Normal"/>
        <w:rPr/>
      </w:pPr>
      <w:r>
        <w:rPr/>
        <w:t>（一）文艺方面</w:t>
      </w:r>
    </w:p>
    <w:p>
      <w:pPr>
        <w:pStyle w:val="Normal"/>
        <w:rPr/>
      </w:pPr>
      <w:r>
        <w:rPr/>
        <w:t>农村地区之所以贫困，不是缺乏资源，而是缺乏开发资源的人才。历史和现实都证明，文化不发展，经济难以发展，社会难以和谐。美国人类学家刘易斯认为，穷人之所以贫困和其所拥有的文化——贫困文化——有关。文化贫困从根本上说是产生贫困的主要根源，而贫困文化则是文化贫困的直接后果。要想根治贫困，必须从贫困的主体——“人”——入手，走文化扶贫之路，向他们输入新的文化、知识和价值观念，传授适用科技，输入各方信息，从整体上提高贫困群体的素质，驱散笼罩在贫困乡民头上的贫困文化的乌云，让他们可以利用自己的双手和大脑，变当地的潜在财富为现实财富，从根本上扭转贫困。</w:t>
      </w:r>
    </w:p>
    <w:p>
      <w:pPr>
        <w:pStyle w:val="Normal"/>
        <w:rPr/>
      </w:pPr>
      <w:r>
        <w:rPr/>
        <w:t>农村文化发展需要资金、更需要人才，农村文化生活的发展离不开乡村文艺生活，而农村的自然闭塞和经济落后，农村文艺人才更是缺乏，乡村文艺生活少之有少，这样在团结和组织农民，推动乡村文化发展方面起着非常大的阻碍。</w:t>
      </w:r>
    </w:p>
    <w:p>
      <w:pPr>
        <w:pStyle w:val="Normal"/>
        <w:rPr/>
      </w:pPr>
      <w:r>
        <w:rPr/>
        <w:t>（二）教育方面</w:t>
      </w:r>
    </w:p>
    <w:p>
      <w:pPr>
        <w:pStyle w:val="Normal"/>
        <w:rPr/>
      </w:pPr>
      <w:r>
        <w:rPr/>
        <w:t>现在农村小学有相当一部分教师是民办转公办或村聘教师，他们中只有极少数受过专业教育，大部分是凭借自己日积月累的教学经验开展工作的，相当一部分教师教法陈旧、观念落后。教师队伍整体存在着年龄偏大、知识结构老化、知识面窄的问题。面对新形势下的素质教育，面对改革后的义务教育新课程，他们往往显得力不从心。因为人员紧张和学校经费紧张，他们几乎没有机会参加业务培训、到外地听课学习。</w:t>
      </w:r>
    </w:p>
    <w:p>
      <w:pPr>
        <w:pStyle w:val="Normal"/>
        <w:rPr/>
      </w:pPr>
      <w:r>
        <w:rPr/>
        <w:t>农村小学教师工作生活的环境相对于城市小学来说非常差，条件也相当困难，老教师不断退休，新教师不愿意到条件艰苦的农村小学任教，造成农村小学教师紧缺。同时，农村小学教师负担也比较重。一些生源少、教师缺的农村小学中，有相当一部分教师基本上是包班任教，无论语文、数学还是其他科目，都由一位教师担任，甚至还有一位教师担任几个年级课程的现象。教师应付正常教学尚且力不从心，更谈不上推行素质教育。加之不少农村小学教师处在半耕半教状态，农耕必然占去相当一部分时间，完成正常教学任务也无法保证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哈尔滨市呼兰区腰堡镇永丰村，永丰村坐落在松花江畔，村里治安非常好，但是村里的教育系统却完全达不到标准，只有一所小学，共有六个学生，村里其余学生都选择去外地求学，由于靠近松花江大多数家庭都选择以打渔为业，基本上都在江边住，所以留守儿童就成了一个重要的问题，我们把他们集中起来进行辅导。</w:t>
      </w:r>
    </w:p>
    <w:p>
      <w:pPr>
        <w:pStyle w:val="Normal"/>
        <w:rPr/>
      </w:pPr>
      <w:r>
        <w:rPr/>
        <w:t>四、活动的目的</w:t>
      </w:r>
    </w:p>
    <w:p>
      <w:pPr>
        <w:pStyle w:val="Normal"/>
        <w:rPr/>
      </w:pPr>
      <w:r>
        <w:rPr/>
        <w:t>（一）提高农村人民受教育的水平，丰富农村中小学生的暑假文化生活。拓宽农村学生的视野，对其人生态度等方面产生积极的影响，对他们的人生观、价值观起到正确的引导作用。</w:t>
      </w:r>
    </w:p>
    <w:p>
      <w:pPr>
        <w:pStyle w:val="Normal"/>
        <w:rPr/>
      </w:pPr>
      <w:r>
        <w:rPr/>
        <w:t>（二）让大学生得到锻炼，培养大学生们的奉献精神和服务社会的意识。为以后能更好的适应社会打下坚实的基础和积累丰富的经验。</w:t>
      </w:r>
    </w:p>
    <w:p>
      <w:pPr>
        <w:pStyle w:val="Normal"/>
        <w:rPr/>
      </w:pPr>
      <w:r>
        <w:rPr/>
        <w:t>（三）充分利用大学生的社会宣传作用，呼吁社会，将贫困地区学生生活学习情况反映给社会，争取更多社会力量参与支教活动。</w:t>
      </w:r>
    </w:p>
    <w:p>
      <w:pPr>
        <w:pStyle w:val="Normal"/>
        <w:rPr/>
      </w:pPr>
      <w:r>
        <w:rPr/>
        <w:t>（四）通过与家长的座谈，改变家长在教育中的错误理念，加强家庭教育在初等教育中的参与度。</w:t>
      </w:r>
    </w:p>
    <w:p>
      <w:pPr>
        <w:pStyle w:val="Normal"/>
        <w:rPr/>
      </w:pPr>
      <w:r>
        <w:rPr/>
        <w:t>五、活动的主要方式</w:t>
      </w:r>
    </w:p>
    <w:p>
      <w:pPr>
        <w:pStyle w:val="Normal"/>
        <w:rPr/>
      </w:pPr>
      <w:r>
        <w:rPr/>
        <w:t>本次活动主要以演出、电影放映、授课、讲座和座谈为主要形式。部分涉及面较广的内容以讲座的形式开展，由支教团队成立的专门课题组开设。英语方面的以固定的课堂形式开展。家长培训以座谈的形式开展。</w:t>
      </w:r>
    </w:p>
    <w:p>
      <w:pPr>
        <w:pStyle w:val="Normal"/>
        <w:rPr/>
      </w:pPr>
      <w:r>
        <w:rPr/>
        <w:t>六、活动的主要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