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有名的景点导游词合集"/>
      <w:r>
        <w:rPr/>
        <w:t>河北有名的景点导游词合集</w:t>
      </w:r>
      <w:bookmarkEnd w:id="0"/>
    </w:p>
    <w:p>
      <w:pPr>
        <w:pStyle w:val="Normal"/>
        <w:rPr/>
      </w:pPr>
      <w:r>
        <w:rPr/>
        <w:t>白洋淀荷花大观园是华北明珠白洋淀的巨型生态景点，占地</w:t>
      </w:r>
      <w:r>
        <w:rPr/>
        <w:t>20_</w:t>
      </w:r>
      <w:r>
        <w:rPr/>
        <w:t>亩，在孙犁先生笔下荷花淀的基础上扩建而成。有六区、十二园、三十六景、七十二连桥把园中景物涵盖和连缀在一起。</w:t>
      </w:r>
      <w:r>
        <w:rPr/>
        <w:t>20_</w:t>
      </w:r>
      <w:r>
        <w:rPr/>
        <w:t>年荷花大观园被国家林业总局命名为：“中国名贵荷花种苗培养基地”。被河北省林业局确定为“河北省名贵荷花教育示范基地”。这里还有：“野生鱼原种繁育示范基地保护区”。荷花大观园</w:t>
      </w:r>
      <w:r>
        <w:rPr/>
        <w:t>20_</w:t>
      </w:r>
      <w:r>
        <w:rPr/>
        <w:t>年</w:t>
      </w:r>
      <w:r>
        <w:rPr/>
        <w:t>7</w:t>
      </w:r>
      <w:r>
        <w:rPr/>
        <w:t>月成功承办了全国第</w:t>
      </w:r>
      <w:r>
        <w:rPr/>
        <w:t>17</w:t>
      </w:r>
      <w:r>
        <w:rPr/>
        <w:t>届荷展以来汇集中外名荷</w:t>
      </w:r>
      <w:r>
        <w:rPr/>
        <w:t>366</w:t>
      </w:r>
      <w:r>
        <w:rPr/>
        <w:t>种，是目前我国荷花种植面积最大、品种最多的生态旅游景区。园区山清水秀交相辉映，亭台楼阁星罗棋布，车、船、桥路纵横交错。在荷花大观园听到的是鸟语，闻到的是花香，看到的是明净，感受到的是清凉，这是一个神奇的世界。</w:t>
      </w:r>
    </w:p>
    <w:p>
      <w:pPr>
        <w:pStyle w:val="Normal"/>
        <w:rPr/>
      </w:pPr>
      <w:r>
        <w:rPr/>
        <w:t>我们现在所处的位置是白洋淀荷花大观园的北门码头，码头背靠的是金元宝形的荷花大观园园区，码头呈内弧凹形设计是广纳祥瑞之意，码头有</w:t>
      </w:r>
      <w:r>
        <w:rPr/>
        <w:t>150</w:t>
      </w:r>
      <w:r>
        <w:rPr/>
        <w:t>个泊位，可同时停靠</w:t>
      </w:r>
      <w:r>
        <w:rPr/>
        <w:t>150</w:t>
      </w:r>
      <w:r>
        <w:rPr/>
        <w:t>艘游船，白洋淀荷花大观园的水寨门，高</w:t>
      </w:r>
      <w:r>
        <w:rPr/>
        <w:t>12.8</w:t>
      </w:r>
      <w:r>
        <w:rPr/>
        <w:t>米，跨度</w:t>
      </w:r>
      <w:r>
        <w:rPr/>
        <w:t>15.8</w:t>
      </w:r>
      <w:r>
        <w:rPr/>
        <w:t>米，大门横梁上是当代书法家刘炳森先生的墨宝“荷花大观园”。绿色的大字寓意着白洋淀荷花大观园是“四面荷花八面苇，一淀碧水满园春”的生态景区。这是白洋淀荷花大观园景观分布图，对园中景观的分布进行了平面标注，大家可以在入园前有一个概括的了解，以便游览。</w:t>
      </w:r>
    </w:p>
    <w:p>
      <w:pPr>
        <w:pStyle w:val="Normal"/>
        <w:rPr/>
      </w:pPr>
      <w:r>
        <w:rPr/>
        <w:t>迎宾长廊—步行街—月恋鸭滩—逍遥渡导游词</w:t>
      </w:r>
    </w:p>
    <w:p>
      <w:pPr>
        <w:pStyle w:val="Normal"/>
        <w:rPr/>
      </w:pPr>
      <w:r>
        <w:rPr/>
        <w:t>各位游客，我们现在步入迎宾长廊，迎宾长廊长</w:t>
      </w:r>
      <w:r>
        <w:rPr/>
        <w:t>66</w:t>
      </w:r>
      <w:r>
        <w:rPr/>
        <w:t>米，是木质结构，体现生态的主题，左侧的河道是大观园与外界的相连水路，河道内睡莲含笑，游鱼戏水欢迎来宾，左侧是迎宾桥，右侧是步行街，由于园区呈金元宝形，左走，右走，能够殊途同归。那么，看大家想往哪走</w:t>
      </w:r>
      <w:r>
        <w:rPr/>
        <w:t>?</w:t>
      </w:r>
      <w:r>
        <w:rPr/>
        <w:t>如果想乘车坐船，还是往右边走吧。</w:t>
      </w:r>
    </w:p>
    <w:p>
      <w:pPr>
        <w:pStyle w:val="Normal"/>
        <w:rPr/>
      </w:pPr>
      <w:r>
        <w:rPr/>
        <w:t>(</w:t>
      </w:r>
      <w:r>
        <w:rPr/>
        <w:t>游客可以在出大观园前在这里购物</w:t>
      </w:r>
      <w:r>
        <w:rPr/>
        <w:t>)</w:t>
      </w:r>
    </w:p>
    <w:p>
      <w:pPr>
        <w:pStyle w:val="Normal"/>
        <w:rPr/>
      </w:pPr>
      <w:r>
        <w:rPr/>
        <w:t>大家看，迎面木牌上有北京著名书法家于曙光先生为第十届荷展创作的书法作品，有朋友能读下来吗</w:t>
      </w:r>
      <w:r>
        <w:rPr/>
        <w:t>?</w:t>
      </w:r>
      <w:r>
        <w:rPr/>
        <w:t>对，“世人都学莲花品，官自清廉民自安。”这句话是高占祥先生咏荷喻人的绝妙佳句。</w:t>
      </w:r>
    </w:p>
    <w:p>
      <w:pPr>
        <w:pStyle w:val="Normal"/>
        <w:rPr/>
      </w:pPr>
      <w:r>
        <w:rPr/>
        <w:t>这边，挂在木栏上的木牌是白洋淀荷花大观园的景点、景区提示牌，你可以根据自己的时间和兴趣自由选择。</w:t>
      </w:r>
    </w:p>
    <w:p>
      <w:pPr>
        <w:pStyle w:val="Normal"/>
        <w:rPr/>
      </w:pPr>
      <w:r>
        <w:rPr/>
        <w:t>在大观园观景有三种游园方式，有驾舟亲水、踏桥漫步、乘车环园，您选择哪种</w:t>
      </w:r>
      <w:r>
        <w:rPr/>
        <w:t>?</w:t>
      </w:r>
    </w:p>
    <w:p>
      <w:pPr>
        <w:pStyle w:val="Normal"/>
        <w:rPr/>
      </w:pPr>
      <w:r>
        <w:rPr/>
        <w:t>脚下是步行街，我们左侧是一个深水港湾，水深</w:t>
      </w:r>
      <w:r>
        <w:rPr/>
        <w:t>3</w:t>
      </w:r>
      <w:r>
        <w:rPr/>
        <w:t>米，这里是大观园的深水区之一。请看那个小柳滩像个月芽吗</w:t>
      </w:r>
      <w:r>
        <w:rPr/>
        <w:t>?</w:t>
      </w:r>
      <w:r>
        <w:rPr/>
        <w:t>因物象形，那叫“月牙滩”，旁边那个小木屋是鸭的别墅，所以又叫月鸭滩。这里是大观园</w:t>
      </w:r>
      <w:r>
        <w:rPr/>
        <w:t>36</w:t>
      </w:r>
      <w:r>
        <w:rPr/>
        <w:t>景之一，叫月恋鸭滩。</w:t>
      </w:r>
    </w:p>
    <w:p>
      <w:pPr>
        <w:pStyle w:val="Normal"/>
        <w:rPr/>
      </w:pPr>
      <w:r>
        <w:rPr/>
        <w:t>步行街也就是商品一条街，在这里，大观园专为游客准备了各种商品。东侧主要销售白洋淀土特产品，如咸鸭蛋、松花蛋、鸡头米、菱角米、白莲子、红莲子、莲子芯、莲蓬。活鱼。观赏鱼等。中间销售书画、摄影。苇编工艺品。西侧主要销售旅行用品，如遮阳伞，雨具，饮品，小食品等。还有工艺蜡烛及具有园区特色的小纪念品。文化衫等。白洋淀大观园实行统一管理，全体员工均培训上岗，统一着装，挂牌上岗，让游客享受到文明，热情，亲切，周道的服务。</w:t>
      </w:r>
    </w:p>
    <w:p>
      <w:pPr>
        <w:pStyle w:val="Normal"/>
        <w:rPr/>
      </w:pPr>
      <w:r>
        <w:rPr/>
        <w:t>这里是逍遥渡和游览车始发站，您可以称作电瓶车环园游览，也可以乘船到百顷荷塘赏荷观鱼。坐上舒适漂亮的电瓶车，穿行于翠苇环抱，柳丝漫舞的十里柳堤，美的感觉胜过西湖苏堤。乘舟形如百顷荷塘，进入天人合一的境界，体会浪打船摇，享受清风荷香，心灵与自然交融的至真至美。还可以亲自捕鱼，捕鱼方法有下粘网、扔旋网、倒虾篓、地龙。密缝等等。还可船分两队，兵分两行，玩打水仗。大家是乘车还是乘船</w:t>
      </w:r>
      <w:r>
        <w:rPr/>
        <w:t>?</w:t>
      </w:r>
      <w:r>
        <w:rPr/>
        <w:t>我可以帮助您购票。</w:t>
      </w:r>
    </w:p>
    <w:p>
      <w:pPr>
        <w:pStyle w:val="Normal"/>
        <w:rPr/>
      </w:pPr>
      <w:r>
        <w:rPr/>
        <w:t>(</w:t>
      </w:r>
      <w:r>
        <w:rPr/>
        <w:t>白洋淀荷花大观园服务区导游词</w:t>
      </w:r>
      <w:r>
        <w:rPr/>
        <w:t>)</w:t>
      </w:r>
    </w:p>
    <w:p>
      <w:pPr>
        <w:pStyle w:val="Normal"/>
        <w:rPr/>
      </w:pPr>
      <w:r>
        <w:rPr/>
        <w:t>我们来到了大观园的服务中心，服务中心是白洋淀大观园的办公场所，旗台区周围是花坛，旗座建于睡莲池中央，一座汉白玉石拱桥与广场相通。高高飘扬的三杆大旗，中央是国旗。左边是河北卓正集团旗帜，右边是子公司白洋淀荷花大观园旗帜。这个广场是</w:t>
      </w:r>
      <w:r>
        <w:rPr/>
        <w:t>20_</w:t>
      </w:r>
      <w:r>
        <w:rPr/>
        <w:t>年为全国第</w:t>
      </w:r>
      <w:r>
        <w:rPr/>
        <w:t>_</w:t>
      </w:r>
      <w:r>
        <w:rPr/>
        <w:t>届荷展开幕式容纳</w:t>
      </w:r>
      <w:r>
        <w:rPr/>
        <w:t>2800</w:t>
      </w:r>
      <w:r>
        <w:rPr/>
        <w:t>名嘉宾建设的。东边是待舟凉廊，西边是休闲凉廊，您可坐在草坪中的凉亭或长廊内静观荷花绽放，看水鸟捕鱼，听鱼食水草，悠悠然宠辱皆忘。睡莲池水中彩鱼游运，您只要一拍手，彩色的鱼群就会游到您身边。服务区设有总经理室、保安室、接待部、行政部、广播室。医务室随时为您提供服务</w:t>
      </w:r>
      <w:r>
        <w:rPr/>
        <w:t>!</w:t>
      </w:r>
    </w:p>
    <w:p>
      <w:pPr>
        <w:pStyle w:val="Normal"/>
        <w:rPr/>
      </w:pPr>
      <w:r>
        <w:rPr/>
        <w:t>(</w:t>
      </w:r>
      <w:r>
        <w:rPr/>
        <w:t>大观园乘船游园导游辞，</w:t>
      </w:r>
      <w:r>
        <w:rPr/>
        <w:t>100</w:t>
      </w:r>
      <w:r>
        <w:rPr/>
        <w:t>元</w:t>
      </w:r>
      <w:r>
        <w:rPr/>
        <w:t>/</w:t>
      </w:r>
      <w:r>
        <w:rPr/>
        <w:t>船</w:t>
      </w:r>
      <w:r>
        <w:rPr/>
        <w:t>/</w:t>
      </w:r>
      <w:r>
        <w:rPr/>
        <w:t>小时，自主选择</w:t>
      </w:r>
      <w:r>
        <w:rPr/>
        <w:t>)</w:t>
      </w:r>
    </w:p>
    <w:p>
      <w:pPr>
        <w:pStyle w:val="Normal"/>
        <w:rPr/>
      </w:pPr>
      <w:r>
        <w:rPr/>
        <w:t>各位游客，现在我们上船了。上船时请不要脚踩两只船。脚要踩当中，身子要端正。入舱脚要轻，坐船两边分。保持船的平衡。</w:t>
      </w:r>
    </w:p>
    <w:p>
      <w:pPr>
        <w:pStyle w:val="Normal"/>
        <w:rPr/>
      </w:pPr>
      <w:r>
        <w:rPr/>
        <w:t>白洋淀荷花大观园备有观赏木船，大家既可乘船荡桨于荷塘里赏莲。聆听蛙鼓鸟鸣。体会浪打船摇，享受清风荷香，也可以驾舟参与下网。下虾蒌。下密封捕鱼和摘菱。采莲。放荷灯等娱乐项目。彩云浮水，波漾荷塘，鸟在天上飞，鱼在水中游，正是人在画图中的感受。</w:t>
      </w:r>
    </w:p>
    <w:p>
      <w:pPr>
        <w:pStyle w:val="Normal"/>
        <w:widowControl/>
        <w:bidi w:val="0"/>
        <w:spacing w:before="180" w:after="180"/>
        <w:jc w:val="left"/>
        <w:rPr/>
      </w:pPr>
      <w:r>
        <w:rPr/>
        <w:t>白洋淀大观园的百倾荷塘中有白洋淀野生的红莲、粉莲、和白莲</w:t>
      </w:r>
      <w:r>
        <w:rPr/>
        <w:t>;</w:t>
      </w:r>
      <w:r>
        <w:rPr/>
        <w:t>也有从微山湖、洞庭湖、洪湖。西湖等全国各地引进的野生莲。花期花色华容各异争奇斗艳，荷莲迎宾。苇路招手，以荷比物，以荷兴思，游在大观园百倾荷塘，荷文化的芳香沁人心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