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国企表彰会讲话"/>
      <w:r>
        <w:rPr/>
        <w:t>领导国企表彰会讲话</w:t>
      </w:r>
      <w:bookmarkEnd w:id="0"/>
    </w:p>
    <w:p>
      <w:pPr>
        <w:pStyle w:val="Normal"/>
        <w:rPr/>
      </w:pPr>
      <w:r>
        <w:rPr/>
        <w:t>同志们：</w:t>
      </w:r>
    </w:p>
    <w:p>
      <w:pPr>
        <w:pStyle w:val="Normal"/>
        <w:rPr/>
      </w:pPr>
      <w:r>
        <w:rPr/>
        <w:t>今天，我们齐聚一堂，回顾总结上年度的工作，明确下一年的目标任务。这既是一个总结会，又是一个动员会，是一次承前启后、继往开来的大会，意义非常重大。借此机会，我代表公司董事会向受到表彰奖励的先进集体和先进个人表示衷心的祝贺</w:t>
      </w:r>
      <w:r>
        <w:rPr/>
        <w:t>!</w:t>
      </w:r>
      <w:r>
        <w:rPr/>
        <w:t>向在座的各位，并通过各位向一年来奋战在各个岗位上的全体员工表示真诚的问候</w:t>
      </w:r>
      <w:r>
        <w:rPr/>
        <w:t>!</w:t>
      </w:r>
      <w:r>
        <w:rPr/>
        <w:t>刚才</w:t>
      </w:r>
      <w:r>
        <w:rPr/>
        <w:t>,</w:t>
      </w:r>
      <w:r>
        <w:rPr/>
        <w:t>于总对</w:t>
      </w:r>
      <w:r>
        <w:rPr/>
        <w:t>xx</w:t>
      </w:r>
      <w:r>
        <w:rPr/>
        <w:t>年的各项工作做了认真、细致的分析和总结，对</w:t>
      </w:r>
      <w:r>
        <w:rPr/>
        <w:t>xx</w:t>
      </w:r>
      <w:r>
        <w:rPr/>
        <w:t>年的各项工作做了全面部署。其中的观点我非常赞同，也鼎力支持。</w:t>
      </w:r>
      <w:r>
        <w:rPr/>
        <w:t>xx</w:t>
      </w:r>
      <w:r>
        <w:rPr/>
        <w:t>年是我集团董事会换届后的开局之年，为顺利完成</w:t>
      </w:r>
      <w:r>
        <w:rPr/>
        <w:t>xx</w:t>
      </w:r>
      <w:r>
        <w:rPr/>
        <w:t>年的各项目标任务，我再讲几点意见：</w:t>
      </w:r>
    </w:p>
    <w:p>
      <w:pPr>
        <w:pStyle w:val="Normal"/>
        <w:rPr/>
      </w:pPr>
      <w:r>
        <w:rPr/>
        <w:t>一、认清形势，明确责任，凝心聚力，迎接挑战</w:t>
      </w:r>
    </w:p>
    <w:p>
      <w:pPr>
        <w:pStyle w:val="Normal"/>
        <w:rPr/>
      </w:pPr>
      <w:r>
        <w:rPr/>
        <w:t>xx</w:t>
      </w:r>
      <w:r>
        <w:rPr/>
        <w:t>年是国家十二五规划的开局之年，也是我集团董事会换届后的开局之年。当前，我集团所面临的形势不容乐观。金融危机虽已过去，但其对有色金属市场的消极影响不会在短时间内彻底消退。特别是我集团董事会换届后，对于新的经营管理班子来讲，或多或少地会有来自股东和社会等方面的信任压力。对此，我们不应回避，也不能回避，而是应该勇敢地去面对。所以每位龙兴人都应当清醒地认识当前的形势，要自觉地自我加压，牢固树立责任意识，努力完成自己的目标任务。可以这样讲，当前的形势不是能否将企业做好的问题，而是必须将企业做好的问题，也就是说，我们没有退路可选。</w:t>
      </w:r>
    </w:p>
    <w:p>
      <w:pPr>
        <w:pStyle w:val="Normal"/>
        <w:rPr/>
      </w:pPr>
      <w:r>
        <w:rPr/>
        <w:t>因此，在这里我要对每位龙兴人提出如下要求：</w:t>
      </w:r>
    </w:p>
    <w:p>
      <w:pPr>
        <w:pStyle w:val="Normal"/>
        <w:rPr/>
      </w:pPr>
      <w:r>
        <w:rPr/>
        <w:t>第一，龙兴集团每位干部员工都必须牢固树立把企业做好做强的信心。我们是企业的主人，只有我们对企业有信心，才能让别人对企业有信心，也才能让股东和业务客户放心。特别是在这样的开局之年，信心真的比金子还珍贵。</w:t>
      </w:r>
    </w:p>
    <w:p>
      <w:pPr>
        <w:pStyle w:val="Normal"/>
        <w:rPr/>
      </w:pPr>
      <w:r>
        <w:rPr/>
        <w:t>第二，集团全体员工要精诚团结，要从战略高度认识团结的重要性，要千方百计维系职工队伍的稳定，业务单位的稳定，以及社会资源的稳定，从而为企业健康稳定发展营造良好的内部环境和外部环境。</w:t>
      </w:r>
    </w:p>
    <w:p>
      <w:pPr>
        <w:pStyle w:val="Normal"/>
        <w:rPr/>
      </w:pPr>
      <w:r>
        <w:rPr/>
        <w:t>第三，面对困难和挑战，每位龙兴员工都要心往一处想，劲往一处使，凝心聚力，去应对一切困难和挑战。当然，我们这里所讲的不是说让大家一团和气不说真话。我们欢迎管理中的不同声音，只要为了企业着想，我们不怕讲真话、讲实话，甚至不怕讲错话。但是我们也坚决反对任何破坏团结的行为，一经发现必须严肃处理。</w:t>
      </w:r>
    </w:p>
    <w:p>
      <w:pPr>
        <w:pStyle w:val="Normal"/>
        <w:rPr/>
      </w:pPr>
      <w:r>
        <w:rPr/>
        <w:t>二、高举创新旗帜，转变、调整、适应</w:t>
      </w:r>
    </w:p>
    <w:p>
      <w:pPr>
        <w:pStyle w:val="Normal"/>
        <w:rPr/>
      </w:pPr>
      <w:r>
        <w:rPr/>
        <w:t>什么是创新</w:t>
      </w:r>
      <w:r>
        <w:rPr/>
        <w:t>?</w:t>
      </w:r>
      <w:r>
        <w:rPr/>
        <w:t>我个人认为就是把你的工作做到不可替代性的程度就是创新。</w:t>
      </w:r>
    </w:p>
    <w:p>
      <w:pPr>
        <w:pStyle w:val="Normal"/>
        <w:rPr/>
      </w:pPr>
      <w:r>
        <w:rPr/>
        <w:t>创新是我集团长期倡导的理念，但每年都有不同的寓意。而今，在企业发展的关键时期，创新精神则更显得弥足珍贵。因此，龙兴集团要高举创新的旗帜，强调思维创新、管理创新、技术创新、工作方法创新，只有这样才能做到人无我有、人有我优、人优我变。过去的</w:t>
      </w:r>
      <w:r>
        <w:rPr/>
        <w:t>xx</w:t>
      </w:r>
      <w:r>
        <w:rPr/>
        <w:t>年，集团期货管理小组就创造性地提出了期现对冲业务，从而进一步拓展了经营思路，为企业提供了较为可靠的低风险盈利模式。这虽然只是个小案例，但从一个侧面说明，创新无处不在，只要肯动脑，只要有创新意识，就会为企业做出创造性的贡献。</w:t>
      </w:r>
    </w:p>
    <w:p>
      <w:pPr>
        <w:pStyle w:val="Normal"/>
        <w:rPr/>
      </w:pPr>
      <w:r>
        <w:rPr/>
        <w:t>龙兴集团要创造百年基业，要事业常青，绝不能墨守成规。只有与时代共进，与时势共振，及时转变思想、调整思路、适应市场，才能在日益激烈的市场竞争中立于不败之地。</w:t>
      </w:r>
    </w:p>
    <w:p>
      <w:pPr>
        <w:pStyle w:val="Normal"/>
        <w:rPr/>
      </w:pPr>
      <w:r>
        <w:rPr/>
        <w:t>在这里，我提议全集团要坚持开展“五小”活动，也就是要倡导小改革、小改造、小创造、小建议、小发明，要通过小的创新举措促进企业的管理升级和技术进步。</w:t>
      </w:r>
    </w:p>
    <w:p>
      <w:pPr>
        <w:pStyle w:val="Normal"/>
        <w:rPr/>
      </w:pPr>
      <w:r>
        <w:rPr/>
        <w:t>三、牢固树立责任意识，为龙兴事业发展再立新功</w:t>
      </w:r>
    </w:p>
    <w:p>
      <w:pPr>
        <w:pStyle w:val="Normal"/>
        <w:rPr/>
      </w:pPr>
      <w:r>
        <w:rPr/>
        <w:t>责任是一种能力，又远胜于能力，责任是一种精神，更是一种品格。决定一个人成功的重要因素就是努力行动，使事情的结果变得更好的意识，也就是责任意识。只有能够承担责任、善于承担责任、敢于承担责任的人才是企业可以信赖的人。</w:t>
      </w:r>
    </w:p>
    <w:p>
      <w:pPr>
        <w:pStyle w:val="Normal"/>
        <w:rPr/>
      </w:pPr>
      <w:r>
        <w:rPr/>
        <w:t>龙兴集团发展至今，正在经历前所未有的巨大挑战，在这样的特别时期，树立责任意识就显得更加难能可贵。我们拿着股东的投资，背负着职工的期望，承载着社会义务，可以说责任重大，每位龙兴人都应当感觉到肩上沉甸甸的责任。所以我们必须担负起这份责任，牢固树立责任意识，对企业负责、对股东负责、对社会负责，同时也是对自己负责。</w:t>
      </w:r>
    </w:p>
    <w:p>
      <w:pPr>
        <w:pStyle w:val="Normal"/>
        <w:rPr/>
      </w:pPr>
      <w:r>
        <w:rPr/>
        <w:t>四、强化节约型企业建设，不断提升企业竞争软实力</w:t>
      </w:r>
    </w:p>
    <w:p>
      <w:pPr>
        <w:pStyle w:val="Normal"/>
        <w:rPr/>
      </w:pPr>
      <w:r>
        <w:rPr/>
        <w:t>新形势下，面对越来越强烈的通胀预期，企业的成本压力会越来越大。强化成本控制，降本增效就显得十分重要。因此，龙兴集团各成员企业，要以创建节约型企业为出发点，千方百计降本提效。</w:t>
      </w:r>
    </w:p>
    <w:p>
      <w:pPr>
        <w:pStyle w:val="Normal"/>
        <w:rPr/>
      </w:pPr>
      <w:r>
        <w:rPr/>
        <w:t>节能降耗工作不仅是提高企业核心竞争力的重要举措，同时也是提高企业自主创新能力，转变经济增长方式的必然要求。各成员企业要严格控制成本支出，精打细算，方方面面精细化管理，从细节抓起，严格控制物资采购流程，加大修旧利废工作力度，严控非生产性支出，切实降低生产运营成本，真正将降本增效工作落到实处。</w:t>
      </w:r>
    </w:p>
    <w:p>
      <w:pPr>
        <w:pStyle w:val="Normal"/>
        <w:rPr/>
      </w:pPr>
      <w:r>
        <w:rPr/>
        <w:t>企业的内部管理控制能力是企业的软实力，由于其难以模仿和复制，因而也是企业的核心竞争力之一。龙兴集团要打造这种软实力，要埋起头来苦练内功，将软实力做好做硬，从而更好地应对日益激烈的市场竞争。</w:t>
      </w:r>
    </w:p>
    <w:p>
      <w:pPr>
        <w:pStyle w:val="Normal"/>
        <w:rPr/>
      </w:pPr>
      <w:r>
        <w:rPr/>
        <w:t>五、搞好两级班子建设和团队建设，从组织上保证全年各项目标的顺利完成。</w:t>
      </w:r>
    </w:p>
    <w:p>
      <w:pPr>
        <w:pStyle w:val="Normal"/>
        <w:rPr/>
      </w:pPr>
      <w:r>
        <w:rPr/>
        <w:t>这个问题我说五点：</w:t>
      </w:r>
    </w:p>
    <w:p>
      <w:pPr>
        <w:pStyle w:val="Normal"/>
        <w:rPr/>
      </w:pPr>
      <w:r>
        <w:rPr/>
        <w:t>一是清醒认识我们中高两层班子的现状与完成目标的不适应性。真正的建立信心，挺直腰杆干事。</w:t>
      </w:r>
    </w:p>
    <w:p>
      <w:pPr>
        <w:pStyle w:val="Normal"/>
        <w:rPr/>
      </w:pPr>
      <w:r>
        <w:rPr/>
        <w:t>就现在来讲，我感觉我们还达不到这一点。今年的任务目标已经有了，我们已经考虑到了一定的可行性和可靠性，但到年底是否全面完成，根本的取决于我们中高两层班子怎么抓、怎么干。有的同志至今没有压力，有的心里没数，有的就准备跟着混，等等。一些同志身在其位，不谋其政，意识不到做为今年的中高层领导与往年的不一般，比往年的艰巨性和重要性。这些问题对于我们年初和起步工作来讲，都是非常危险、非常有害的。如果用企业长远发展的眼光衡量我们在座各位，可以说我们的水平和素质远远不适应。因此，我们从一开始就要紧紧抓注班子建设这个牛鼻子，持之以恒，矢志不渝。两级班子搞好了，完成目标自然就有了保证。</w:t>
      </w:r>
    </w:p>
    <w:p>
      <w:pPr>
        <w:pStyle w:val="Normal"/>
        <w:rPr/>
      </w:pPr>
      <w:r>
        <w:rPr/>
        <w:t>二是把团结凝聚落到实处。不分心、不拆台、用有效沟通保持政治上的一致性。用民主和集思广议弥补素质和经验不足的差距。一个好班子，必须人人好，才可能好，而一个不好的班子，有一两个人不好，就很难好。这就要求我们每一个班子成员严于律已，从自己做起，不要动不动就“小心眼、小动作、小脾气”，要识大体、顾大局，讲大度、谋大事。少挑别人毛病，多看自己不足，自觉维护应有的工作关系和责任体系，人人干好了自己的事，公司整体自然就搞好了。我们提倡有效沟通，反对不沟通，就是希望大家学会看自己，看别人，找准位置，唱好角色。也就是说，该请示的要请示，该汇报的要汇报，该商量的要商量，该通报的要通报，该做主的要做主，该负责的要负责。怎么把握，很简单，弄懂记牢你的岗位描述，我看就行了。有的同志不习惯这样做，不要紧，慢慢适应。总之，中高两层干部要学习沟通，善于沟通。否则，你的工作不可能干好。第二届董事会和高层班子产生之后，我们一直在提倡和坚持用民主和集思广议的办法衔接重大管理问题，避免优秀的龙兴文化和管理模式出现断档或真空，这一点要继续坚持。我们当中可能没有诸葛亮，但是为数不少的皮匠还是有的，无论综合管理，专业管理都有这个必要，集团公司、分公司一个道理，要充分调动和发挥每一个团队成员的聪明智慧和创造性，通过集中优秀理念和应用先进方法，保证各项决策的科学合理，促进提升各级的执行力。</w:t>
      </w:r>
    </w:p>
    <w:p>
      <w:pPr>
        <w:pStyle w:val="Normal"/>
        <w:rPr/>
      </w:pPr>
      <w:r>
        <w:rPr/>
        <w:t>三是强化两级干部的状态管理，核心是要抓敬业精神。标准就是：用干自家事的干劲和心思完成公司工作。我们从来不反对大家都把自己家的事想好、办好。谁做的好，还会受到大家的推崇和赞扬。我们要求什么呢</w:t>
      </w:r>
      <w:r>
        <w:rPr/>
        <w:t>?</w:t>
      </w:r>
      <w:r>
        <w:rPr/>
        <w:t>你能把同样的尽心、尽力、尽责精神体现在你的工作和管理责任上。谁在这个方面做的好，公司领导、员工，甚至外界都有评价，工作绩效也一定会证明这一点。相反，你做的不好，没有把公司的事情当事干，没有做到殚精竭虑、千方百计、废寝忘食、义无返顾，那就不是人们评论你好坏的问题了，关键是不可能有理想的管理效果，你的责任目标就不可能优秀的完成。</w:t>
      </w:r>
    </w:p>
    <w:p>
      <w:pPr>
        <w:pStyle w:val="Normal"/>
        <w:rPr/>
      </w:pPr>
      <w:r>
        <w:rPr/>
        <w:t>四是提升两级班子的考核管理。重点在严格和科学方面作文章。</w:t>
      </w:r>
    </w:p>
    <w:p>
      <w:pPr>
        <w:pStyle w:val="Normal"/>
        <w:rPr/>
      </w:pPr>
      <w:r>
        <w:rPr/>
        <w:t>最终体现主观努力和实绩指标的评价的一致性。我们已经实行的综合评价、奖优罚劣、末位降级、不合格淘汰的制度要认真坚持。我在这里提请大家关注已经修订的高层考核办法的执行。虽然我们改革了过多过频过于复杂，但是，简化程序不等于简化内涵。企管中心等部门要紧紧盯住试验执行的过程，保证这个机制的顺利实现。中层年薪与绩效考核的比例比重也有变化，大家要自觉适应。公司希望各责任单位到了年底都能交一份超额完成的答卷，我们也不怕大家在努力付出了之后，多拿奖、拿大奖。真的到了这个时候，可以想见全公司目标一定实现的很好了。但是，我们要评价的是大家付出与客观效果一致性，反对弄虚作假，虚盈实亏，虚报瞒报，甚至是其它不好的做法。绩效考核事关评价体系，请大家都要关心，并且不断的提升。</w:t>
      </w:r>
    </w:p>
    <w:p>
      <w:pPr>
        <w:pStyle w:val="Normal"/>
        <w:rPr/>
      </w:pPr>
      <w:r>
        <w:rPr/>
        <w:t>五是干部队伍管理。公司要把干部的发现、培养、使用，管理工作继续抓好，逐步完善一个体系，使我们的事业不断具有强有力的组织保证。要从各个方面发现人才，凡是愿意为企业付出的人，就要让他有机会，有平台，有展现空间。委培、在职培训，选拔锻炼要形成机制。我们的目标是，凡是有志于龙兴事业的人，进了公司就爱这个公司，愿意在这里大展身手。唯有这样，我们的事业才可能后继有人，才可能不断提升，才可能有长青基业。</w:t>
      </w:r>
    </w:p>
    <w:p>
      <w:pPr>
        <w:pStyle w:val="Normal"/>
        <w:widowControl/>
        <w:bidi w:val="0"/>
        <w:spacing w:before="180" w:after="180"/>
        <w:jc w:val="left"/>
        <w:rPr/>
      </w:pPr>
      <w:r>
        <w:rPr/>
        <w:t>同志们，过去的</w:t>
      </w:r>
      <w:r>
        <w:rPr/>
        <w:t>xx</w:t>
      </w:r>
      <w:r>
        <w:rPr/>
        <w:t>年，面对后金融危机的巨大挑战，全体龙兴人精诚团结、开拓奋进，用智慧和汗水战胜了困难，赢得了发展。展望</w:t>
      </w:r>
      <w:r>
        <w:rPr/>
        <w:t>xx</w:t>
      </w:r>
      <w:r>
        <w:rPr/>
        <w:t>年，面对继往开来的开局之年，既有机遇，也有挑战。很多双眼睛在盯着我们，我们没有退路可选，发展跨越是我们唯一的选择。让我们精诚团结、励精图治，以加倍的信心和努力去创造龙兴集团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