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珍惜生命讲话稿范文_珍惜生命讲话稿精选"/>
      <w:r>
        <w:rPr/>
        <w:t>中学生国旗下珍惜生命讲话稿范文</w:t>
      </w:r>
      <w:r>
        <w:rPr/>
        <w:t>_</w:t>
      </w:r>
      <w:r>
        <w:rPr/>
        <w:t>珍惜生命讲话稿精选</w:t>
      </w:r>
      <w:bookmarkEnd w:id="0"/>
    </w:p>
    <w:p>
      <w:pPr>
        <w:pStyle w:val="Normal"/>
        <w:rPr/>
      </w:pPr>
      <w:r>
        <w:rPr/>
        <w:t>走出门，就与微风撞了满怀，风中带着秋意。啊</w:t>
      </w:r>
      <w:r>
        <w:rPr/>
        <w:t>!</w:t>
      </w:r>
      <w:r>
        <w:rPr/>
        <w:t>早晨好清爽。</w:t>
      </w:r>
    </w:p>
    <w:p>
      <w:pPr>
        <w:pStyle w:val="Normal"/>
        <w:rPr/>
      </w:pPr>
      <w:r>
        <w:rPr/>
        <w:t>我漫步在山上的小树林中，不禁张开双臂，贪婪地吮吸着这片清新的空气，带着泥土芳香的空气，感受这林中的清新。</w:t>
      </w:r>
    </w:p>
    <w:p>
      <w:pPr>
        <w:pStyle w:val="Normal"/>
        <w:rPr/>
      </w:pPr>
      <w:r>
        <w:rPr/>
        <w:t>“</w:t>
      </w:r>
      <w:r>
        <w:rPr/>
        <w:t>沙沙沙，沙沙沙，”调皮的风娃娃一大清早就和绿叶上的露珠嬉戏了。瞧，它们玩的太激烈了，让露珠从这么高的树上掉下来，我想它们的屁股必须摔疼了吧</w:t>
      </w:r>
      <w:r>
        <w:rPr/>
        <w:t>!</w:t>
      </w:r>
      <w:r>
        <w:rPr/>
        <w:t>有的落在我的脚上、裤腿上、头上，还有幸在我身上跳起蹦蹦床。</w:t>
      </w:r>
    </w:p>
    <w:p>
      <w:pPr>
        <w:pStyle w:val="Normal"/>
        <w:rPr/>
      </w:pPr>
      <w:r>
        <w:rPr/>
        <w:t>我蹲在地上，目不转睛地看着青青绿草上的露珠儿。那一颗颗晶莹剔透的，悠闲地躺在绿叶那温暖的怀抱里，像一位位可爱的小娃娃被妈妈细心呵护着，使我也不禁放慢脚步，生怕吵醒这熟睡的孩子</w:t>
      </w:r>
      <w:r>
        <w:rPr/>
        <w:t>;</w:t>
      </w:r>
      <w:r>
        <w:rPr/>
        <w:t>快瞧，这边的露珠，一颗颗晶莹剔透，像一位位娇滴滴的小姑娘害羞地低着头，还时不时眨着迷人的大眼睛，可爱极了</w:t>
      </w:r>
      <w:r>
        <w:rPr/>
        <w:t>!</w:t>
      </w:r>
      <w:r>
        <w:rPr/>
        <w:t>充满活力的露珠，还没玩够，又当起表演家，快看露珠以轻盈的身姿为我，这个唯一的观众表演节目，我不禁为它们鼓起掌，它们也闪着大眼睛感激我。捧起一滴露珠，我看到它蕴含强烈的活力。捡起一片绿叶，细看它的身姿，极细极细的血管，清清楚楚的显露出来，我看见它拥有的生命力。嗅林中空气，我感受到大自然的芬芳清香。</w:t>
      </w:r>
    </w:p>
    <w:p>
      <w:pPr>
        <w:pStyle w:val="Normal"/>
        <w:rPr/>
      </w:pPr>
      <w:r>
        <w:rPr/>
        <w:t>悄悄地，阳光像一把利剑穿透树叶间的缝隙，撒下星星点点的金光。绿叶在阳光的照耀下，在碧天的映衬下显得格外苍翠欲滴。这清新的绿色流露着一股生命力，绿得透明，绿得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叶，露珠，生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