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珍爱生命主题国旗下讲话稿"/>
      <w:r>
        <w:rPr/>
        <w:t>教师珍爱生命主题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献词的题目是《珍爱生命善待自我》。生命以它独有的美，浸润了生活的点点滴滴</w:t>
      </w:r>
      <w:r>
        <w:rPr/>
        <w:t>;</w:t>
      </w:r>
      <w:r>
        <w:rPr/>
        <w:t>美丽的生命，源于一份对生活的热爱。然而，生命又是如此的脆弱，就象雄鹰也会被难以预料的风暴打击，弄潮儿也会被突如其来的漩涡吞没，一点点意外都足以伤害我们。在我国，全国中小学生每年的非正常死亡人数在一万人以上，还有数字显示，我国中小学生因食物中毒、溺水、交通事故等死亡的人数平均每天有</w:t>
      </w:r>
      <w:r>
        <w:rPr/>
        <w:t>40</w:t>
      </w:r>
      <w:r>
        <w:rPr/>
        <w:t>多人，</w:t>
      </w:r>
      <w:r>
        <w:rPr/>
        <w:t>!</w:t>
      </w:r>
      <w:r>
        <w:rPr/>
        <w:t>这些触目惊心的数字给我们每一个活着的人敲响了警钟，解决安全问题迫在眉睫</w:t>
      </w:r>
      <w:r>
        <w:rPr/>
        <w:t>!</w:t>
      </w:r>
      <w:r>
        <w:rPr/>
        <w:t>作为学生的我们应该如何避免呢</w:t>
      </w:r>
      <w:r>
        <w:rPr/>
        <w:t>?</w:t>
      </w:r>
    </w:p>
    <w:p>
      <w:pPr>
        <w:pStyle w:val="Normal"/>
        <w:rPr/>
      </w:pPr>
      <w:r>
        <w:rPr/>
        <w:t>一、在各项运动作注意运动安全，上体育课和课外活动中要做好准备活动，运动中不要剧烈碰撞以免撞伤或摔伤。</w:t>
      </w:r>
    </w:p>
    <w:p>
      <w:pPr>
        <w:pStyle w:val="Normal"/>
        <w:rPr/>
      </w:pPr>
      <w:r>
        <w:rPr/>
        <w:t>二、要注意教室安全，学生上课离开本班教室一定要锁好门，放学了最后一名同学离开时要关灯关窗锁门。</w:t>
      </w:r>
    </w:p>
    <w:p>
      <w:pPr>
        <w:pStyle w:val="Normal"/>
        <w:rPr/>
      </w:pPr>
      <w:r>
        <w:rPr/>
        <w:t>三、要注意课间、放学安全。学校是文明的场所，可见不追跑打闹，轻声慢步，右行礼让不拥挤是我们每一位同学都知道也理应做到的。</w:t>
      </w:r>
    </w:p>
    <w:p>
      <w:pPr>
        <w:pStyle w:val="Normal"/>
        <w:rPr/>
      </w:pPr>
      <w:r>
        <w:rPr/>
        <w:t>四、要注意交通安全，遵守交通法规。</w:t>
      </w:r>
    </w:p>
    <w:p>
      <w:pPr>
        <w:pStyle w:val="Normal"/>
        <w:rPr/>
      </w:pPr>
      <w:r>
        <w:rPr/>
        <w:t>五、自己的所作所为也要有安全意识，花季的我们容易冲动，容易感情用事，因此当同学们遇到问题发生矛盾时，一定要冷静，要理智，多做一点自我批评，退一步海阔天空，让一让心情舒畅</w:t>
      </w:r>
      <w:r>
        <w:rPr/>
        <w:t>!</w:t>
      </w:r>
    </w:p>
    <w:p>
      <w:pPr>
        <w:pStyle w:val="Normal"/>
        <w:rPr/>
      </w:pPr>
      <w:r>
        <w:rPr/>
        <w:t>六、养成良好的个人卫生习惯，严防各类传染病的发生。</w:t>
      </w:r>
    </w:p>
    <w:p>
      <w:pPr>
        <w:pStyle w:val="Normal"/>
        <w:rPr/>
      </w:pPr>
      <w:r>
        <w:rPr/>
        <w:t>七、加强自我保护，提高自我保护能力。</w:t>
      </w:r>
    </w:p>
    <w:p>
      <w:pPr>
        <w:pStyle w:val="Normal"/>
        <w:rPr/>
      </w:pPr>
      <w:r>
        <w:rPr/>
        <w:t>同学们，生命仅仅是一个过程，是一个转瞬即逝的过程，用我们的心去理解平安是福，平安是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师生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