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致辞简短"/>
      <w:r>
        <w:rPr/>
        <w:t>新郎结婚致辞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感谢各位领导，各位亲友，能够在百忙之中来参加我们的重大婚礼。今天一定是我一生中最幸福的日子。因为我娶到了一位天底下最美丽、最善良、最可爱的妻子。今后我一定会给于她一个幸福美好的生活。共同孝敬双方老人，培养和教育自己的孩子，做一个好丈夫、好儿子、好女婿、好父亲</w:t>
      </w:r>
      <w:r>
        <w:rPr/>
        <w:t>!</w:t>
      </w:r>
      <w:r>
        <w:rPr/>
        <w:t>再次感谢大家的光临，希望我们一起度过这个最美好的时刻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