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堂结婚仪式主持词"/>
      <w:r>
        <w:rPr/>
        <w:t>教堂结婚仪式主持词</w:t>
      </w:r>
      <w:bookmarkEnd w:id="0"/>
    </w:p>
    <w:p>
      <w:pPr>
        <w:pStyle w:val="Normal"/>
        <w:rPr/>
      </w:pPr>
      <w:r>
        <w:rPr/>
        <w:t>是谁送新娘出嫁</w:t>
      </w:r>
      <w:r>
        <w:rPr/>
        <w:t>?</w:t>
      </w:r>
    </w:p>
    <w:p>
      <w:pPr>
        <w:pStyle w:val="Normal"/>
        <w:rPr/>
      </w:pPr>
      <w:r>
        <w:rPr/>
        <w:t>让我们一同祷告。</w:t>
      </w:r>
    </w:p>
    <w:p>
      <w:pPr>
        <w:pStyle w:val="Normal"/>
        <w:rPr/>
      </w:pPr>
      <w:r>
        <w:rPr/>
        <w:t>创造宇宙万物的神阿，今天我们来到这里，是按照你在人心中所种下的期望，让金涛和赵晖在你面前宣誓结合。主阿，求你在我们中间作证，求你在他们未来的家庭生活中带领他们。主阿我们承认他们两人相识、结合，是你为他们安排的，因为在你里面没有偶然。一切事都按照你的旨意运行。因此我们在此向你祈求，使他们白头偕老，我们祷告是奉你的爱子耶稣的名字。阿门。</w:t>
      </w:r>
    </w:p>
    <w:p>
      <w:pPr>
        <w:pStyle w:val="Normal"/>
        <w:rPr/>
      </w:pPr>
      <w:r>
        <w:rPr/>
        <w:t>请唱诗《你信实何广大》</w:t>
      </w:r>
      <w:r>
        <w:rPr/>
        <w:t>(</w:t>
      </w:r>
      <w:r>
        <w:rPr/>
        <w:t>歌词印在节目单上</w:t>
      </w:r>
      <w:r>
        <w:rPr/>
        <w:t>)</w:t>
      </w:r>
    </w:p>
    <w:p>
      <w:pPr>
        <w:pStyle w:val="Normal"/>
        <w:rPr/>
      </w:pPr>
      <w:r>
        <w:rPr/>
        <w:t>现在我们要请新娘的父亲赵学溥弟兄读经。经文印在节目单上。今天我们聚集，是为了金涛和赵晖的婚礼。我要先讲几句话勉励他们。勉词婚姻是人生大事。自古以来，男女结合都要举行婚礼。中国古礼，要用轿子抬著新娘，到了男家，新娘走下来，新人要一同来到神坛前，司仪要喊：「一拜天地，二拜高堂，夫妻交拜，送入洞房。</w:t>
      </w:r>
    </w:p>
    <w:p>
      <w:pPr>
        <w:pStyle w:val="Normal"/>
        <w:rPr/>
      </w:pPr>
      <w:r>
        <w:rPr/>
        <w:t>这种古礼，现在只能在电影里看到了。许多现代的夫妻，只要在饭店摆几张酒席，找几个证人，大家在结婚证书上签个名，婚就结了。我从前念法律，台湾的法律规定，只要两个证人，有公开仪式，就算结婚。而什麽是公开仪式呢</w:t>
      </w:r>
      <w:r>
        <w:rPr/>
        <w:t>?</w:t>
      </w:r>
      <w:r>
        <w:rPr/>
        <w:t>由於抗战时，日本飞机经常轰炸，常常有新人在婚礼时因为空袭，结不成婚。於是法院规定，只要夫妻在两个证人面前，彼此点个头，就算有了仪式。中国大陆的婚姻，最重要的请求政府批准登记。听说很多人要经过一段时间的登记，才能结婚。结婚後也可能不能马上住在一起。结婚难，就让夫妻两个人都十分珍惜好不容易争取到的婚姻。然而我们到了美国结婚非常容易。只要新娘新郎爱情成熟，预备结婚，就好像金涛赵晖一样，只要两三个星期的预备，就结为夫妇了。就因为结婚太容易了，许多年青人发展出两种极端。有人用经济基础作为婚礼隆重的代表。所以有些人一定要买妥了房屋、存了点钱、有了身份、有了安定的工作，才考虑结婚。还有些人走另外一个极端，他们认为，既然结婚那麽随便，我们两人互相承诺终生就够了。何必要什麽仪式呢</w:t>
      </w:r>
      <w:r>
        <w:rPr/>
        <w:t>?</w:t>
      </w:r>
      <w:r>
        <w:rPr/>
        <w:t>这两种错误的观念，都造成许多不幸的怨偶。他们永远没有安全感，夫妻都可能随时因为意见不合而分手。</w:t>
      </w:r>
    </w:p>
    <w:p>
      <w:pPr>
        <w:pStyle w:val="Normal"/>
        <w:rPr/>
      </w:pPr>
      <w:r>
        <w:rPr/>
        <w:t>为什麽要结婚呢</w:t>
      </w:r>
      <w:r>
        <w:rPr/>
        <w:t>?</w:t>
      </w:r>
      <w:r>
        <w:rPr/>
        <w:t>无论是那一个民族，结婚的意思都是在神面前宣誓。如果把在神面前宣誓从婚姻里拿走，婚姻就不是婚姻了。中国古礼，首先要拜天地，目的是要表示新人尊重神、感谢神的态度。圣经从很久以前，就看出这个道理。所以圣经创世记说：耶和华神说，那人独居不好，我要为他造一个配偶帮助他。</w:t>
      </w:r>
      <w:r>
        <w:rPr/>
        <w:t>middot;middot;middot;</w:t>
      </w:r>
      <w:r>
        <w:rPr/>
        <w:t>就用那人身上所取的肋骨，造成一个女人，领他到那人跟前。</w:t>
      </w:r>
    </w:p>
    <w:p>
      <w:pPr>
        <w:pStyle w:val="Normal"/>
        <w:rPr/>
      </w:pPr>
      <w:r>
        <w:rPr/>
        <w:t>因此，人要离开父母，与妻子连合，二人成为一体。」婚姻既然必须有神的介入，那麽结婚的人不相信神，等於把自己家庭的根基拆毁了。因为婚姻的基础就是对神的信心。今天我们在座的，许多人都结了婚。证明你是相信神的。因为你要神的见证。</w:t>
      </w:r>
    </w:p>
    <w:p>
      <w:pPr>
        <w:pStyle w:val="Normal"/>
        <w:rPr/>
      </w:pPr>
      <w:r>
        <w:rPr/>
        <w:t>婚姻的第二个重要的态度，是要认识自己和父母的关系。圣经里说，因此人要离开父母，与妻子结合，两人合成一体。中国古礼要向父母谢恩。意思是表示谢谢父母亲的养育之恩。从今以後，两人要以自己的家庭为重。在心态上，两人要离开父母，现在父母与新夫妇的关系与从前不同了。这种新的关系，父母亲与新夫妇都要重新调整适应。孩子已经不再是孩子，而是成人了。以後亲子关系是一个新关系。不但不是养育教导的关系，并且今後新夫妇有支持父母，供养父母的责任。所方以双方父母都要体认到新家庭的关系，要尊重这个新家自立的许多决定。这样才能保持婆媳、岳婿之间的良好关系。为将来新夫妇对双方父母的供养、孝亲打下良好的基础，也可以确保夫妻之间的和睦。对新婚夫妻来说，圣经教导说，他们要合成一体。结婚不是只要一个婚礼就成了。婚姻不是好像童话那样：「王子和公主结婚，从此过著美满的生活。」真正成功的家庭，除了要在神面前宣誓之外，还要在努力的取得彼此的了解。如果你们想过美满的生活，必须要按照神的教训，过和睦的生活。所以神在世界上为我们设立了教堂。在教堂里，教导人实行神的教训。无论你相信不相信，你的婚姻都是在神面前宣誓。根基已经打下了。如果你想要家庭幸福，就必须经常按照神的话过日子。才真的能在基础上建起幸福的家庭。然而人如果都不知道神的意思是什麽，怎麽会按照神的话过日子呢</w:t>
      </w:r>
      <w:r>
        <w:rPr/>
        <w:t>?</w:t>
      </w:r>
      <w:r>
        <w:rPr/>
        <w:t>所以有许多令人宛惜的家庭。美国有上百万的妻子挨揍。有上百万的孩子在家里受虐待。在这些人的家里，是非、曲直要看谁的拳头大。事实上真理在家里不容易看出来。什麽是真理呢</w:t>
      </w:r>
      <w:r>
        <w:rPr/>
        <w:t>?</w:t>
      </w:r>
      <w:r>
        <w:rPr/>
        <w:t>夫妻相处谁可以仲裁呢</w:t>
      </w:r>
      <w:r>
        <w:rPr/>
        <w:t>?</w:t>
      </w:r>
      <w:r>
        <w:rPr/>
        <w:t>中国话说清官难断家务事。因此神为我们安排了圣经。</w:t>
      </w:r>
    </w:p>
    <w:p>
      <w:pPr>
        <w:pStyle w:val="Normal"/>
        <w:rPr/>
      </w:pPr>
      <w:r>
        <w:rPr/>
        <w:t>圣经中记载的公平、人道、正义，直到今天都受世人的推崇。所以我劝勉两位新人，以後要常常上教会。把你们的家，在稳固的根基上建造起来。我蒙你们看重，为你们主持婚礼，我的责任不是只在这一场婚礼而已。今後你们无论有什麽问题，我都愿意为你们负起责任来。</w:t>
      </w:r>
    </w:p>
    <w:p>
      <w:pPr>
        <w:pStyle w:val="Normal"/>
        <w:rPr/>
      </w:pPr>
      <w:r>
        <w:rPr/>
        <w:t>盼望你们永远结合。如果婚姻有破裂的可能，请在你们作任何重大决定前，先和我商量。给神一个介入的机会。你们会非常高兴的发现神在你们中间成就了大事，带来了家庭的和睦。帮助你们过美满的人生。献诗教会诗班要为新人献上一首诗歌。现在是新人互相在神面前宣誓厮守终生的时间。请新人走上台来。</w:t>
      </w:r>
    </w:p>
    <w:p>
      <w:pPr>
        <w:pStyle w:val="Normal"/>
        <w:rPr/>
      </w:pPr>
      <w:r>
        <w:rPr/>
        <w:t>誓约</w:t>
      </w:r>
    </w:p>
    <w:p>
      <w:pPr>
        <w:pStyle w:val="Normal"/>
        <w:rPr/>
      </w:pPr>
      <w:r>
        <w:rPr/>
        <w:t>现在让我们一同在神面前进行结婚的誓约。我要分别问两人同样的一个问题，这是一个很长的问题，请在听完後才回答：</w:t>
      </w:r>
    </w:p>
    <w:p>
      <w:pPr>
        <w:pStyle w:val="Normal"/>
        <w:rPr/>
      </w:pPr>
      <w:r>
        <w:rPr/>
        <w:t>金涛，你是否愿意娶赵晖为妻，按照圣经的教训与他同住，在神面前和她结为一体，爱她、安慰她、尊重她、保护他，像你爱自己一样。不论她生病或是健康、富有或贫穷，始终忠於她，直到离开世界</w:t>
      </w:r>
      <w:r>
        <w:rPr/>
        <w:t>?</w:t>
      </w:r>
    </w:p>
    <w:p>
      <w:pPr>
        <w:pStyle w:val="Normal"/>
        <w:rPr/>
      </w:pPr>
      <w:r>
        <w:rPr/>
        <w:t>赵晖，你是否愿意嫁金涛为妻，按照圣经的教训与他同住，在神面前和他结为一体，爱他、安慰他、尊重他、保护他，像你爱自己一样。不论他生病或是健康、富有或贫穷，始终忠</w:t>
      </w:r>
    </w:p>
    <w:p>
      <w:pPr>
        <w:pStyle w:val="Normal"/>
        <w:rPr/>
      </w:pPr>
      <w:r>
        <w:rPr/>
        <w:t>於他，直到离开世界</w:t>
      </w:r>
      <w:r>
        <w:rPr/>
        <w:t>?</w:t>
      </w:r>
    </w:p>
    <w:p>
      <w:pPr>
        <w:pStyle w:val="Normal"/>
        <w:rPr/>
      </w:pPr>
      <w:r>
        <w:rPr/>
        <w:t>交换戒指现在要交换戒指，作为结婚的信物。戒指是金的，表示你们要把自己最珍贵的爱，像最珍贵的礼物交给对方。黄金永不生锈、永不退色，代表你们的爱持久到永远。是圆的，代表毫无保留、有始无终。永不破裂。</w:t>
      </w:r>
    </w:p>
    <w:p>
      <w:pPr>
        <w:pStyle w:val="Normal"/>
        <w:rPr/>
      </w:pPr>
      <w:r>
        <w:rPr/>
        <w:t>金涛，请你一句一句跟著我说：这是我给你的结婚信物，我要娶你、爱你、保护你。无论贫穷富足、无论环境好坏、无论生病健康，我都是你忠实的丈夫。赵晖，请你一句一句</w:t>
      </w:r>
    </w:p>
    <w:p>
      <w:pPr>
        <w:pStyle w:val="Normal"/>
        <w:rPr/>
      </w:pPr>
      <w:r>
        <w:rPr/>
        <w:t>跟著我说：这是我给你的结婚信物，我要嫁给你、爱你、保护你。无论贫穷富足、无论环境好坏、无论生病健康，我都是你忠实的妻子。请你们两个人都一同跟著我说：你往那里去，我也往那里去。你在那里住宿，我也在那里住宿。你的国就是我的国，你的神就是我的神。根据神圣经给我们权柄，我宣布你们为夫妇。神所配合的，人不可分开。</w:t>
      </w:r>
    </w:p>
    <w:p>
      <w:pPr>
        <w:pStyle w:val="Normal"/>
        <w:rPr/>
      </w:pPr>
      <w:r>
        <w:rPr/>
        <w:t>揭纱</w:t>
      </w:r>
    </w:p>
    <w:p>
      <w:pPr>
        <w:pStyle w:val="Normal"/>
        <w:rPr/>
      </w:pPr>
      <w:r>
        <w:rPr/>
        <w:t>向父母谢恩：现在新夫妇要向父母献花，表示感谢。从今以後你们不再是接受父母养育的孩子，而成了供养父母的新家庭了。</w:t>
      </w:r>
    </w:p>
    <w:p>
      <w:pPr>
        <w:pStyle w:val="Normal"/>
        <w:rPr/>
      </w:pPr>
      <w:r>
        <w:rPr/>
        <w:t>点燃联合蜡烛：新夫妇要点燃联合蜡烛，表示他们两个人要联合，成为一体。以後不再是两个人，而是一体的了。以後你们不能再分你我。两人要同心一意无论是教养儿女、工作、</w:t>
      </w:r>
    </w:p>
    <w:p>
      <w:pPr>
        <w:pStyle w:val="Normal"/>
        <w:rPr/>
      </w:pPr>
      <w:r>
        <w:rPr/>
        <w:t>参加社会活动，都要先在家里充份沟通，无论在家在外不分你我。所以他们要在点燃同心烛後，各自吹灭自己的蜡烛，表示今後不再有自己，完全以家为重。现在请我们一同向神</w:t>
      </w:r>
    </w:p>
    <w:p>
      <w:pPr>
        <w:pStyle w:val="Normal"/>
        <w:rPr/>
      </w:pPr>
      <w:r>
        <w:rPr/>
        <w:t>祝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祷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