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绍兴黄酒博物馆导游词"/>
      <w:r>
        <w:rPr/>
        <w:t>绍兴黄酒博物馆导游词</w:t>
      </w:r>
      <w:bookmarkEnd w:id="0"/>
    </w:p>
    <w:p>
      <w:pPr>
        <w:pStyle w:val="Normal"/>
        <w:rPr/>
      </w:pPr>
      <w:r>
        <w:rPr/>
        <w:t>中国黄酒，天下一绝，是华夏民族的国粹。绍兴黄酒是中国黄酒的杰出代表，也是绍兴的“金名片”，其酿制技艺更是首批国家级非物质文化遗产保护对象。绍兴黄酒历史悠久，技艺精湛，得天独厚的酿造条件和卓越的内在品质，闻名中外，被誉为东方名酒之冠。</w:t>
      </w:r>
    </w:p>
    <w:p>
      <w:pPr>
        <w:pStyle w:val="Normal"/>
        <w:rPr/>
      </w:pPr>
      <w:r>
        <w:rPr/>
        <w:t>绍兴黄酒城坐落于绍兴古老的光相桥边、绍兴环城河畔，占地</w:t>
      </w:r>
      <w:r>
        <w:rPr/>
        <w:t>28000</w:t>
      </w:r>
      <w:r>
        <w:rPr/>
        <w:t>余平方米，集文化、历史、旅游、购物于一体，作为核心的黄酒博物馆是国内第一家专业性的以黄酒文化和产业文化为主题的博物馆，占地近</w:t>
      </w:r>
      <w:r>
        <w:rPr/>
        <w:t>10000</w:t>
      </w:r>
      <w:r>
        <w:rPr/>
        <w:t>平方米。博物馆通过各种陈列手段全面展示了黄酒的悠久历史和文化精髓，提供酒道表演、花雕演示、花雕品鉴等服务，还推出酒令投壶、花雕</w:t>
      </w:r>
      <w:r>
        <w:rPr/>
        <w:t>DIY</w:t>
      </w:r>
      <w:r>
        <w:rPr/>
        <w:t>、三维投币品酒、个性化酒标制作等活动，并设有茶室、酒楼、购物商场等休闲设施，是一个融黄酒博览、文化研究、收藏交流、休闲娱乐、旅游购物等功能于一体的综合性文化旅游体验圣地。</w:t>
      </w:r>
    </w:p>
    <w:p>
      <w:pPr>
        <w:pStyle w:val="Normal"/>
        <w:widowControl/>
        <w:bidi w:val="0"/>
        <w:spacing w:before="180" w:after="180"/>
        <w:jc w:val="left"/>
        <w:rPr/>
      </w:pPr>
      <w:r>
        <w:rPr/>
        <w:t>博物馆占地三万平方米，建筑面积一点六万平方米，为中国最大的黄酒博物馆。在博物馆广场上，有结合绍兴特色和酒文化特色的“品”字型花岗岩石雕、“青铜六礼”锡青铜雕塑、“壶酒兴国”广场主题浮雕、酒坛垒成的“城墙”、重达二十七吨的“酒器皿”等，是个酒韵流芳、经世传承的艺术品。黄酒博物馆的设计非常具有特色，汇聚众多中国之最：国内最大的木榨</w:t>
      </w:r>
      <w:r>
        <w:rPr/>
        <w:t>;</w:t>
      </w:r>
      <w:r>
        <w:rPr/>
        <w:t>国内最大的黄酒器皿</w:t>
      </w:r>
      <w:r>
        <w:rPr/>
        <w:t>;</w:t>
      </w:r>
      <w:r>
        <w:rPr/>
        <w:t>国内最大的地下酒窖和用九百三十六只酒坛垒成的“城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