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凝聚演讲发言稿"/>
      <w:r>
        <w:rPr/>
        <w:t>关于凝聚演讲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，今天我演讲的题目是《大雁的力量》。可能大家会疑惑，今天的演讲主题分明是团队精神与凝聚力，为什么我要将大雁呢</w:t>
      </w:r>
      <w:r>
        <w:rPr/>
        <w:t>?</w:t>
      </w:r>
      <w:r>
        <w:rPr/>
        <w:t>那么，我想请在座的各位回忆一下大雁在飞行是都呈现出什么形状</w:t>
      </w:r>
      <w:r>
        <w:rPr/>
        <w:t>?</w:t>
      </w:r>
      <w:r>
        <w:rPr/>
        <w:t>没错，雁群会一字排成</w:t>
      </w:r>
      <w:r>
        <w:rPr/>
        <w:t>v</w:t>
      </w:r>
      <w:r>
        <w:rPr/>
        <w:t>型。那么，大家有没有想过其中的奥妙呢</w:t>
      </w:r>
      <w:r>
        <w:rPr/>
        <w:t>?</w:t>
      </w:r>
      <w:r>
        <w:rPr/>
        <w:t>雁群在一字排成</w:t>
      </w:r>
      <w:r>
        <w:rPr/>
        <w:t>v</w:t>
      </w:r>
      <w:r>
        <w:rPr/>
        <w:t>型时，比孤雁单飞增加了百分之七十一的飞行距离，这正是因为每只雁鼓动双翼时，对尾随的同伴都具有“鼓舞”的作用。</w:t>
      </w:r>
    </w:p>
    <w:p>
      <w:pPr>
        <w:pStyle w:val="Normal"/>
        <w:rPr/>
      </w:pPr>
      <w:r>
        <w:rPr/>
        <w:t>中国的影视制作与国外的相比起来，确定存在一定差距。其实，如果单独地将个人的能力进行比较的话，国外的个人能力也并不是遥不可及的。说到底，我认为其中的原因还是在于国内外团队合作上的巨大差距。国内单打独斗的比较多，而国外则十分注重团队协作精神。就拿国外一家的电影特效公司</w:t>
      </w:r>
      <w:r>
        <w:rPr/>
        <w:t>animallogic</w:t>
      </w:r>
      <w:r>
        <w:rPr/>
        <w:t>举例吧。想必在座的各位当中一定有人听过这家公司，没错，它是一家澳大利亚的</w:t>
      </w:r>
      <w:r>
        <w:rPr/>
        <w:t>vfx</w:t>
      </w:r>
      <w:r>
        <w:rPr/>
        <w:t>公司，制作团队约为</w:t>
      </w:r>
      <w:r>
        <w:rPr/>
        <w:t>500</w:t>
      </w:r>
      <w:r>
        <w:rPr/>
        <w:t>人，曾经打造出很多为大家所熟知的作品，例如《英雄》和《守卫者传奇》等等。可以说，</w:t>
      </w:r>
      <w:r>
        <w:rPr/>
        <w:t>animallogic</w:t>
      </w:r>
      <w:r>
        <w:rPr/>
        <w:t>公司里每一个都是业内精英，但是离开了团队的合作，那么我们很有可能不会看见如今这么多特效绚丽的作品。在《守卫者传奇》的历时</w:t>
      </w:r>
      <w:r>
        <w:rPr/>
        <w:t>3</w:t>
      </w:r>
      <w:r>
        <w:rPr/>
        <w:t>年时间的制作过程中，为了打造出视觉效果最为华丽的动画电影，该公司每一个成员都全副武装，不断激励，力求所有的设计丝丝入扣，不差分离。但是，这注定是一个漫长的、艰难的、需要层层配合过程。总导演施耐德对整部戏的要求很高，因此，为了逼真地表现出猫头鹰迅速敏捷的特点，他要求组建一支特技团队，让演员实地表演猫头鹰之间的战斗，为动画作参考。然而，面对总导演的高要求，团队里的人没有一句怨言，也没有出现撒手不干的情况，而是尽力配合导演。在团队每一位成员的共同协作下，这部惊鸿巨作才得以呈现在观众面前。于是同时，也奠定了</w:t>
      </w:r>
      <w:r>
        <w:rPr/>
        <w:t>animallogic</w:t>
      </w:r>
      <w:r>
        <w:rPr/>
        <w:t>公司在动画制作业的基础，为公司带来不少的经济和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必大家听完我刚才讲述的例子后，已经深刻感受到了团队精神的强大力量，它不仅仅是粘合剂，而且更是一种向心力。有了这个向心力，每一位成员才会为自己的团队而感到发自内心的自豪与骄傲，才会不惧艰难险阻，努力实现目标。因为，我们始终坚信，一个有凝聚力的团队，是我们的坚强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