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应急宣传活动总结"/>
      <w:r>
        <w:rPr/>
        <w:t>乡镇应急宣传活动总结</w:t>
      </w:r>
      <w:bookmarkEnd w:id="0"/>
    </w:p>
    <w:p>
      <w:pPr>
        <w:pStyle w:val="Normal"/>
        <w:rPr/>
      </w:pPr>
      <w:r>
        <w:rPr/>
        <w:t>根据《连山区开展应急管理宣传周活动实施方案》要求，为加强我乡应急知识的宣传和普及力度，增强公众的公共安全意识，不断提高公众应急避险和自救互救能力，在全区开展以“全面贯彻落实《辽宁省突发事件应对条例》，提高全民防灾减灾意识”为主题的应急管理宣传周活动背景下，我乡高度重视，结合自身实际，认真组织开展了宣传活动，并取得了显著的效果，现将宣传周活动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加强领导，高度重视</w:t>
      </w:r>
    </w:p>
    <w:p>
      <w:pPr>
        <w:pStyle w:val="Normal"/>
        <w:rPr/>
      </w:pPr>
      <w:r>
        <w:rPr/>
        <w:t>为抓好这次活动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召开了</w:t>
      </w:r>
      <w:r>
        <w:rPr/>
        <w:t>xx</w:t>
      </w:r>
      <w:r>
        <w:rPr/>
        <w:t>应急管理宣传周活动动员大会，乡党委书记</w:t>
      </w:r>
      <w:r>
        <w:rPr/>
        <w:t>xx</w:t>
      </w:r>
      <w:r>
        <w:rPr/>
        <w:t>及乡长</w:t>
      </w:r>
      <w:r>
        <w:rPr/>
        <w:t>xx</w:t>
      </w:r>
      <w:r>
        <w:rPr/>
        <w:t>都在动员会上发表讲话，在会上下发了《</w:t>
      </w:r>
      <w:r>
        <w:rPr/>
        <w:t>xx</w:t>
      </w:r>
      <w:r>
        <w:rPr/>
        <w:t>应急管理宣传周活动实施方案》，对整个宣传活动作了详细的布置，明确了各村的职责任务。为搞好本次活动，乡应急办公室召开了相关部门负责人会议，协调活动的准备工作，制定了活动的详细实施细则，同时，各村的部门领导也高度重视此项工作，制定了各村的实际宣传活动实施方案，安排专门人员，认真布置，精心准备。为确保这次活动的成功有效，乡政府和各部门在资金上也给予了一定的保障。领导的高度重视，为这次宣传活动扎实开展提供了坚强保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制定方案，周密部署</w:t>
      </w:r>
    </w:p>
    <w:p>
      <w:pPr>
        <w:pStyle w:val="Normal"/>
        <w:rPr/>
      </w:pPr>
      <w:r>
        <w:rPr/>
        <w:t>应急管理宣传周工作能否成功开展，取得实效，关键还是看制定的方案是否切合实际，切实可行。在本次的宣传周活动的方案制定中，我们充分考虑了本乡实际，对方案的可操作性、现实性进行了深刻探讨。采取自主宣传、集中宣传、开展系列防灾减灾活动、搞好重点灾害隐患排查等形式对整个宣传周活动进行了周密部署，同时我们分阶段，有步骤对宣传周活动进行了全面规划，确保了制定方案的严密和切实可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内容丰富，形式多样</w:t>
      </w:r>
    </w:p>
    <w:p>
      <w:pPr>
        <w:pStyle w:val="Normal"/>
        <w:rPr/>
      </w:pPr>
      <w:r>
        <w:rPr/>
        <w:t>1.</w:t>
      </w:r>
      <w:r>
        <w:rPr/>
        <w:t>媒体宣传</w:t>
      </w:r>
    </w:p>
    <w:p>
      <w:pPr>
        <w:pStyle w:val="Normal"/>
        <w:rPr/>
      </w:pPr>
      <w:r>
        <w:rPr/>
        <w:t>利用电视、广播、报纸和网络对《中华人民共和国突发事件应对法》、《辽宁省突发事件应对条例》、《防洪法》、《气象灾害防御条例》、《安全生产法》、《动物防疫法》等主要法律法规进行深入报道和宣传，宣传重要突发事件的特点及危害、防灾减灾的基本技能和自救互救的应急常识、突发事件的有效处置方式和应对措施。</w:t>
      </w:r>
    </w:p>
    <w:p>
      <w:pPr>
        <w:pStyle w:val="Normal"/>
        <w:rPr/>
      </w:pPr>
      <w:r>
        <w:rPr/>
        <w:t>2.</w:t>
      </w:r>
      <w:r>
        <w:rPr/>
        <w:t>街头宣传</w:t>
      </w:r>
    </w:p>
    <w:p>
      <w:pPr>
        <w:pStyle w:val="Normal"/>
        <w:rPr/>
      </w:pPr>
      <w:r>
        <w:rPr/>
        <w:t>街头宣传形式新颖，乡里通过条幅、标语、板报、宣传车、宣传手册等形式进行宣传。共悬挂条幅</w:t>
      </w:r>
      <w:r>
        <w:rPr/>
        <w:t>4</w:t>
      </w:r>
      <w:r>
        <w:rPr/>
        <w:t>幅，标语</w:t>
      </w:r>
      <w:r>
        <w:rPr/>
        <w:t>2</w:t>
      </w:r>
      <w:r>
        <w:rPr/>
        <w:t>条，板报</w:t>
      </w:r>
      <w:r>
        <w:rPr/>
        <w:t>2</w:t>
      </w:r>
      <w:r>
        <w:rPr/>
        <w:t>板，宣传车</w:t>
      </w:r>
      <w:r>
        <w:rPr/>
        <w:t>2</w:t>
      </w:r>
      <w:r>
        <w:rPr/>
        <w:t>次，宣传手册印制</w:t>
      </w:r>
      <w:r>
        <w:rPr/>
        <w:t>5000</w:t>
      </w:r>
      <w:r>
        <w:rPr/>
        <w:t>份。村屯通过广播、标语、板报等形式，广泛宣传《辽宁省突发事件应对条例》的基本知识。共广播</w:t>
      </w:r>
      <w:r>
        <w:rPr/>
        <w:t>20</w:t>
      </w:r>
      <w:r>
        <w:rPr/>
        <w:t>次，标语</w:t>
      </w:r>
      <w:r>
        <w:rPr/>
        <w:t>10</w:t>
      </w:r>
      <w:r>
        <w:rPr/>
        <w:t>条，板报</w:t>
      </w:r>
      <w:r>
        <w:rPr/>
        <w:t>10</w:t>
      </w:r>
      <w:r>
        <w:rPr/>
        <w:t>板。同时，把集中宣传与日常宣传相结合，建立应急管理工作宣传教育的长效机制，不断增强宣传实效。</w:t>
      </w:r>
    </w:p>
    <w:p>
      <w:pPr>
        <w:pStyle w:val="Normal"/>
        <w:rPr/>
      </w:pPr>
      <w:r>
        <w:rPr/>
        <w:t>3.</w:t>
      </w:r>
      <w:r>
        <w:rPr/>
        <w:t>应急演练</w:t>
      </w:r>
    </w:p>
    <w:p>
      <w:pPr>
        <w:pStyle w:val="Normal"/>
        <w:rPr/>
      </w:pPr>
      <w:r>
        <w:rPr/>
        <w:t>分析本乡成功预防和应对处置各种突发事件的典型案例，认真总结了今年以来处置重大突发事件的经验教训。结合本乡的情况以及连日来的降雨，由应急工作领导小组组长牵头，全体机关干部和部分村民共同参与，在</w:t>
      </w:r>
      <w:r>
        <w:rPr/>
        <w:t>xx</w:t>
      </w:r>
      <w:r>
        <w:rPr/>
        <w:t>水库进行了一次突发事件应急现场演练。</w:t>
      </w:r>
    </w:p>
    <w:p>
      <w:pPr>
        <w:pStyle w:val="Normal"/>
        <w:rPr/>
      </w:pPr>
      <w:r>
        <w:rPr/>
        <w:t>.</w:t>
      </w:r>
      <w:r>
        <w:rPr/>
        <w:t>知识竞赛</w:t>
      </w:r>
    </w:p>
    <w:p>
      <w:pPr>
        <w:pStyle w:val="Normal"/>
        <w:rPr/>
      </w:pPr>
      <w:r>
        <w:rPr/>
        <w:t>乡应急办组织各村、各机关干部开展了应急知识的竞赛活动，由应急办统一命题、统一印发试卷，根据成绩设置优秀组织奖和个人奖，并给予适当奖励。激发广大群众和职工干部学习应急知识的兴趣，增强了学习宣传的效果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效果显著，深入人心</w:t>
      </w:r>
    </w:p>
    <w:p>
      <w:pPr>
        <w:pStyle w:val="Normal"/>
        <w:rPr/>
      </w:pPr>
      <w:r>
        <w:rPr/>
        <w:t>1.</w:t>
      </w:r>
      <w:r>
        <w:rPr/>
        <w:t>通过本次宣传周的活动，锻炼和检验了应急管理干部队伍在具体工作中的实际应用，推进了基层应急队伍建设，使应急管理干部的组织协调能力和创新能力得到明显提高。</w:t>
      </w:r>
    </w:p>
    <w:p>
      <w:pPr>
        <w:pStyle w:val="Normal"/>
        <w:rPr/>
      </w:pPr>
      <w:r>
        <w:rPr/>
        <w:t>2.</w:t>
      </w:r>
      <w:r>
        <w:rPr/>
        <w:t>通过本次宣传周的活动，深入查找风险隐患和应急管理薄弱环节，制定了落实了整改方案，完善了相关措施，推动应急管理各项工作深入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通过本次宣传活动，使广大基层干部和群众深入了解了《辽宁省突发事件应对条例》，学习了应对突发事件的处理方法和应对措施、以及防灾减灾的基本技能和自救互救的应急常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