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讲话发言演讲"/>
      <w:r>
        <w:rPr/>
        <w:t>新员工入职讲话发言演讲</w:t>
      </w:r>
      <w:bookmarkEnd w:id="0"/>
    </w:p>
    <w:p>
      <w:pPr>
        <w:pStyle w:val="Normal"/>
        <w:rPr/>
      </w:pPr>
      <w:r>
        <w:rPr/>
        <w:t>时光荏苒，白驹过隙</w:t>
      </w:r>
      <w:r>
        <w:rPr/>
        <w:t>!—</w:t>
      </w:r>
      <w:r>
        <w:rPr/>
        <w:t>转眼，你们结束了近</w:t>
      </w:r>
      <w:r>
        <w:rPr/>
        <w:t>20_</w:t>
      </w:r>
      <w:r>
        <w:rPr/>
        <w:t>年的求学生涯，踏入社会。不管你们是否做好了准备，迎接或是告别，一场新的人生旅程开始了，来到公司，你们将遇到一个有别于象牙塔的世界。如果说昨天是种子萌芽，破土而出的时刻，那么今天，你们将在公司的沃土上迅速成长为直耸云霄的栋梁。</w:t>
      </w:r>
    </w:p>
    <w:p>
      <w:pPr>
        <w:pStyle w:val="Normal"/>
        <w:rPr/>
      </w:pPr>
      <w:r>
        <w:rPr/>
        <w:t>成长经验的获得不都是快意的，你们需要感恩往昔。感恩陪伴你、呵护你的父母，他们用—顿顿的菜肴表达对你的爱意，他们用偷偷抹去的泪水表达对你远游的思念，你是他们眼中最好的孩子</w:t>
      </w:r>
      <w:r>
        <w:rPr/>
        <w:t>;</w:t>
      </w:r>
      <w:r>
        <w:rPr/>
        <w:t>感恩陪伴你的良师益友，他们给你知识和友情，给你青春时光的各种滋味，你是他们心中最好的记忆</w:t>
      </w:r>
      <w:r>
        <w:rPr/>
        <w:t>;</w:t>
      </w:r>
      <w:r>
        <w:rPr/>
        <w:t>感恩静穆庄严的校园，它不仅用丰厚的文化积淀玉汝于成，更承载了你最宝贵的人生历程，使你回首致青春的时候免于空洞。感想课堂，感恩考试，感恩食堂，感恩体育场，感思一次又一次成长的悸动……</w:t>
      </w:r>
    </w:p>
    <w:p>
      <w:pPr>
        <w:pStyle w:val="Normal"/>
        <w:rPr/>
      </w:pPr>
      <w:r>
        <w:rPr/>
        <w:t>成长蜕变的时刻不都是轻松的，他们需要勇敢。当你用然崭亮的笑容亮出你自已的时候，你会发现，同事会报以更灿烂的微笑。当你用心感受公司的时候，你会看到，郑飞的每一棵树，每一颗草，都在用纯粹的绿欢迎着你的到来。盛情难却，投桃报李。故此，你需要逐渐放下不羁的个性，找准自己与公司的契合点，既要充分展示自己，又要注意火候，低调行事</w:t>
      </w:r>
      <w:r>
        <w:rPr/>
        <w:t>;</w:t>
      </w:r>
      <w:r>
        <w:rPr/>
        <w:t>既要有高远的理想和目标，又不能过于功利，你既需要与同事竟争，更需要与他们协作。你要慢慢的改变你同学少年的冲动，逐渐学会冷静理智分析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你推开公司的大门时，你便成为了公司大家庭的一员，希望你们在公司这个美好的家园里，能够不断提升自我，用奋斗和敬业的青春为公司的发展建功立业</w:t>
      </w:r>
      <w:r>
        <w:rPr/>
        <w:t>!</w:t>
      </w:r>
      <w:r>
        <w:rPr/>
        <w:t>我们期望：您因公司而自豪，公司因您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