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英文自我评价范文"/>
      <w:r>
        <w:rPr/>
        <w:t>技术员英文自我评价范文</w:t>
      </w:r>
      <w:bookmarkEnd w:id="0"/>
    </w:p>
    <w:p>
      <w:pPr>
        <w:pStyle w:val="Normal"/>
        <w:rPr/>
      </w:pPr>
      <w:r>
        <w:rPr/>
        <w:t>IgraduatedinJuly2012,LiaoningEngineeringUniversityCivilEngineering(civilengineering)professional,hasbeenworkingforayearnow,inthisshortperiodoftimemorethanayearIlearnedalotofschoolscannotlearntheknowledge,Vision,improvetheprofessionalandtechnicallevelandabilitytowork.</w:t>
      </w:r>
    </w:p>
    <w:p>
      <w:pPr>
        <w:pStyle w:val="Normal"/>
        <w:rPr/>
      </w:pPr>
      <w:r>
        <w:rPr/>
        <w:t>Aftergraduation,IworkedataChinaRailwayTunnelGroupCo.,Ltd.,intheconstructionoftheTianmaMountainTunnelinthetechnicalwork.Morethanayearsinceboththetheoreticalknowledgeorpracticalabilityhasbeengreatlyimproved.Aftertakingpartinthework,Ifoundthatmypreviousknowledgewashelpful,butitwasnotenoughtoapplyittomyworkanditwasverydifficulttopracticebecauseofmyownlackofworkexperienceinconstruction.ButIstillhopeforthejob,inordertobeabletoadapttothenewenvironmentassoonaspossiblefornewjobs.Idecidedtostartfromscratch,Iwenttothesitetoparticipateintraining,andfieldworkerstoworktogethertolearnfromtheworkerson-siteexperience.</w:t>
      </w:r>
    </w:p>
    <w:p>
      <w:pPr>
        <w:pStyle w:val="Normal"/>
        <w:rPr/>
      </w:pPr>
      <w:r>
        <w:rPr/>
        <w:t>Activeandon-sitepersonnelcommunication,andconstantlytothesceneofexperiencedworkersmasterlearning,continuetoaccumulate,extensivelyabsorballkindsof"nutrition."Andcontinuetolearnprofessionalknowledge,learningtechnicalspecifications,repeatedresearchdesign,andactivelycommunicatewithcolleaguestothesiteleadershipstudy,throughcontinuousworkpractice,increasedtheirprofessionalknowledge,butalsoimprovetheirpracticalability,thetheoryandpracticeoforganicThecombinationoftogether.Ihavenowbeenabletocompletethedailyworkofthetunneltechnologyindependently,suchasself-inspectionofthetunnelconstructionprocess,technicalmanagementandguidanceofthetunnelconstructionsite,tunnelconstructionindustryinformationandcommunicationandcoordinationwithallaspectsofwork.</w:t>
      </w:r>
    </w:p>
    <w:p>
      <w:pPr>
        <w:pStyle w:val="Normal"/>
        <w:rPr/>
      </w:pPr>
      <w:r>
        <w:rPr/>
        <w:t>Inthisyearnotonlymyabilitytoworkwiththetechnicallevelhasbeengreatlyimproved,myideologicalconsciousnesshasalsobeenfurthersublimation.Asapartymember,Iworkedhardeverydayattheconstructionsite.Iexperiencedhardshipssuchashardship,fatigue,lonelinessandloneliness.Icouldsaythatthededicationofthepartysupportedmeinmyhardshipsandhardships.,Throwingbloodcastagoldenironinthebrand.InworkingwiththeworkersIfoundthatmostofthemhardworking,workdiligently,fromnocomplaints,thisspiritofselflessdedicationtomeagreattouch.IntheexchangeandeveryoneIlearnedhowtofacedifficulties,howtobehave,andestablishacorrectoutlookonlife,val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theirowntostrengthenlearning,toovercomeshortcomings,andstrivetomaketheirprofessionalandtechnicallevelcancontinuetoimprove.Atthesametime,Iclearlyunderstandthatinordertoadapttothenewsituationofsocialdevelopment,wemustcontinuetostrengthenthetheoreticalstudy,especiallynewtechnology,newtheoryoflearning,hardwork,practiceandgrowthinpractice,accumulateworkexperience,improveBusinessskillsandworkforthecompany'sdevelopmenttomaketheirownnewandgreater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