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职工安全生产讲话稿"/>
      <w:r>
        <w:rPr/>
        <w:t>公司企业职工安全生产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工作这些年来，我先后参与了朔黄铁路、渝怀铁路、华福隧道、北京地铁五号线、沈阳地铁一、二号线等线路的施工，从一名普通的技术人员成长为项目的总工，在这期间我担任过安全员、安全协管员、队长等现场的管理职务，那时的工地上安全工作事无巨细，每天四处巡视，查找和排除安全隐患，检查各项施工工序、防护用具以及各个施工工地的用电安全等情况，每一项我都要反复检查多次，以防出现纰漏。一位老职工曾经发自肺腑的说过：“违章操作等于是在自杀，放任隐患不排除等于是在谋杀”。面对很多年轻的新职工身上马虎、懈怠、无所谓的散漫情绪，我也一定会不顾情面的进行批评指正，帮助他们克服麻痹侥幸的心理，确保自身和他人的人身生命安全。正因为我对生命怀着一种敬畏的心情，所以倍感珍惜。更因为生命只有一次，所以更加丝毫不敢放松警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