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范文"/>
      <w:r>
        <w:rPr/>
        <w:t>小学生军训心得体会范文</w:t>
      </w:r>
      <w:bookmarkEnd w:id="0"/>
    </w:p>
    <w:p>
      <w:pPr>
        <w:pStyle w:val="Normal"/>
        <w:rPr/>
      </w:pPr>
      <w:r>
        <w:rPr/>
        <w:t>一眨眼为期三天的军训结束了，留给我们的是辛，酸，苦，热。结束并不意味着结束，而是漫长的初中生活中的一个开始。需要我们努力的日子还很长，路漫漫其修远兮，吾将上下求索。</w:t>
      </w:r>
    </w:p>
    <w:p>
      <w:pPr>
        <w:pStyle w:val="Normal"/>
        <w:rPr/>
      </w:pPr>
      <w:r>
        <w:rPr/>
        <w:t>火辣辣的阳光，汗流浃背的学生，构成了一道特别的“吃苦风景线”酸痛的四肢，我们并不在乎，在乎的是我们学到了什么，学会了什么。记得才训练刚开始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、军训就让我明白，小小一个立正的重要性。站军姿，给了你不屈脊梁的身体，也给了你无穷的毅力。练转身，体现了人类活跃敏捷的思维，更体现了集体主义的伟大。没有我们每个人的努力，就不可能有一个完整的，高质量的方队。训练的每一个动作，都让我深深地体会到了团结的力量，合作的力量，以及团队精神的重要。而军训更教会了我“就是认真对待自己的错误”。那是一种真实的美。虽然你可能没学到什么，但是你可能学会了怎么对待错误，怎么吃饭，怎么叠被子，怎么独立生活，真么洗碗。以前什么洗碗、叠被子、整理书包都是爸妈帮我做的，有时候为了完成任务洗下碗，拍张照片发给老师就续当小王子。这次军训让我有深深的感受。</w:t>
      </w:r>
    </w:p>
    <w:p>
      <w:pPr>
        <w:pStyle w:val="Normal"/>
        <w:rPr/>
      </w:pPr>
      <w:r>
        <w:rPr/>
        <w:t>教官的态度是为了我们，不是因为他要完成任务，所以想对你大吼大叫，是为了我们的独立精神，因为我们中国人是龙的传人</w:t>
      </w:r>
      <w:r>
        <w:rPr/>
        <w:t>!</w:t>
      </w:r>
      <w:r>
        <w:rPr/>
        <w:t>看了“小学生军训心得体会范文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</w:p>
    <w:p>
      <w:pPr>
        <w:pStyle w:val="Normal"/>
        <w:rPr/>
      </w:pPr>
      <w:r>
        <w:rPr/>
        <w:t>3.</w:t>
      </w:r>
      <w:r>
        <w:rPr/>
        <w:t>学生军训家长心得</w:t>
      </w:r>
    </w:p>
    <w:p>
      <w:pPr>
        <w:pStyle w:val="Normal"/>
        <w:rPr/>
      </w:pPr>
      <w:r>
        <w:rPr/>
        <w:t>4.</w:t>
      </w:r>
      <w:r>
        <w:rPr/>
        <w:t>学生军训生活心得体会小结</w:t>
      </w:r>
    </w:p>
    <w:p>
      <w:pPr>
        <w:pStyle w:val="Normal"/>
        <w:rPr/>
      </w:pPr>
      <w:r>
        <w:rPr/>
        <w:t>5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学校军训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