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的自我评议短篇"/>
      <w:r>
        <w:rPr/>
        <w:t>团员的优秀的自我评议短篇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到达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必须的差距，现将自我评议状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向坚持马列主义、毛泽东思想和邓小平理论的学习，热爱祖国，坚持中国共产党的领导，坚持学习“三个代表”的重要思想，学习党的十六届四中全会和团的十五届三中全会的精神。用心主动的参加团支部及公司所组织的团员活动，思想上要求进步，用科学的理论武装头脑。重视理论的学习，也有学习的自觉性、用心性和主动性。但是，还是存在不足，表此刻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潜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用心主动的完成公司领导交办的一切工作，在取得必须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必须的困难。所以此刻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潜力和管理潜力欠缺，组织开展各项活动时缺乏与人沟通，使同事们参与的用心性不够主动，导致工作往往达不到预期的效果。二是工作协调潜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向没有放弃对学习的热情，顺利透过了国家成人高考，进入了南京财经大学继续会计本科的学习。近期也在用心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群众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用心主动的找事情做，为公司提出合理化的推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